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76"/>
      </w:tblGrid>
      <w:tr>
        <w:trPr>
          <w:trHeight w:val="317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>
          <w:trHeight w:val="1237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етровского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  <w:tab/>
              <w:tab/>
              <w:t xml:space="preserve">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Захарченко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администрации Петровского городского округа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на март 2019 года</w:t>
      </w:r>
    </w:p>
    <w:p>
      <w:pPr>
        <w:pStyle w:val="Normal"/>
        <w:tabs>
          <w:tab w:val="clear" w:pos="708"/>
          <w:tab w:val="left" w:pos="574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2127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2093"/>
        <w:gridCol w:w="187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музеев и За-лов боевой Славы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-31.03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-конкурс патриотической песни «Салют Победы!» (отборочные ту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-31.03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разднованию Масле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-06.03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Международному женскому дню: районная акция «Цветок маме», праздничные конц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 – 08.03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, 11.00, 14.00, 16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, центральные улицы города Светлограда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,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«Президентские состязания», «Президентские иг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 мероприятиях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изобразительного и декоративно-прикладного искусства «Россия женским именем зовется»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конкурс вокального искусства «Поющий мир»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альный конкурс «Звонкая струна»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«Пасхальное яйцо»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конкурс юных пианистов «Призвание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конкурс «Юный фантаст 2018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-21.03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е краевое училище искусств, г.Ставропол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е краевое училище искусств, г.Ставропол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е краевое училище искусств, г.Ставропол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е-Сергиева лавра, г.Москв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е краевое училище искусств, г.Ставропол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ая краевая библиотека для молодежи им. В.И.Слядневой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с участием служб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9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массового пребывания несовершеннолетни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тько А.П.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архиву «Сохраняя прошлое, строим будущ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отде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а Э.Г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уководителей образовательных организаций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художественного творчества детей с ограниченными возможн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етров-ский организа-ционно-методический центр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тупиди Н.И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верка образовательных организаций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-15.03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-22.03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С №24 «Полянк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санитарно-противоэпидемической комисс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роектов уроков «Режиссура уро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9 имени Н.К.Калашнико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методические объединения воспитателей дошкольных образовательных организаций, учителей-предметников общеобразовательных организаций Петровского городского округ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С №40 «Улыбка»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 47 «Радуга»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 №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ведующих дошкольных образовательных организаций Петровского городского округ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С №4 «Ромашк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заместителей директоров по воспитательной работе «Совместная работа семьи и школы по творческому развитию ребе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учителей химии и биологии «Технология выполнения задания части 1,2 с развернутым ответом экзаменационной работы по химии в форме ЕГЭ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истории, обществознания «Театр одного учите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ервым заместителем главы администрации – начальником финансового управления администрации Петровского городского округа Ставропольского края В.П.Сухомлиновой в с.Шангала, с.Мартыновк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территориального отдела в с.Шангал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ко В.В.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делам несовершеннолетних и защите их прав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9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защиты от экологической опасности. Акция «Посади дере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нтинаркотической комиссии администрации Пет-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П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координационного совета по развитию физкультуры и спорта в Петровском городском округе Ставрополь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исполнительского мастерства учащихся народного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Светлоградская районная детская музыкальная школ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главой Петровского городского округа Ставропольского края А.А.Захарченко в с.Константиновское, с.Кугу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территориального отдела в с.Константиновско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ко В.В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о улучшению инвестиционного климата в Петровском городском округе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Л.В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ень ох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тупиди Н.И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 с работниками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В.В., Кулькина С.Н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межведомственного координационного совета по реализации молодежной политики в Петровском городском округе Ставропольского кра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го координационного совета по героико-патриотическому воспитанию детей и молодежи в Петровском городском округе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депутатов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В.В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Е.Н. (по согласованию)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амяти Л.П.Тарануха «Радуга талан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Светлоградская районная детская музыкальная школ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научно-практическая конференция младших школьников «Первое открытие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9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едагогов дополнительного образования «Профессиональные компетенции современного педагога дополнительного образования. Использование современных педагогических технологий в дополнительном образовании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Районный центр детского юношеского технического творчеств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о парикмахерскому искусству и ногтевому сервису в рамках Дня торговли, бытового обслуживания населения 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3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етров-ский организа-ционно-методический центр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кина И.А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доступности их для инвалидов на территор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рвого заместителя главы администр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тупиди Н.И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региональный турнир по настольному теннису, посвященный памяти Б.Н.Дементьев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-24.03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РК ДЮСШ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ставка – ярмарка «Покупай ставрополь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г.Светлогра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кина И.А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Всемирному Дню борьбы с туберкуле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улицы города Светлогра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музыки и теа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-28.03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ессионального мастерства работников культуры «Звезда культуры», посвященный Дню работника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етров-ский организа-ционно-методический центр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нкурсной комиссии по отбору социально-ориентированных некоммерческих организаций для предоставления субсидий за счет средств бюджета Петровского городского округа Ставропольского края в рамках подпрограммы «Поддержка социально-ориентированных некоммерческих организаций» муниципальной программы Петровского городского округа Ставропольского края «Социальное развитие» на реализацию деятельности по патриотическому, духовно-нравственному, гражданскому воспитанию личности на территории Петровского городского округа Ставропольского края в 2019 году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05 администр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В.В., Кулькина С.Н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этнического совета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 семинар для специалистов, работающих с семьями, находящимися в трудной жизненной ситуации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9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ДО «Дом детского творчеств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-действующий семинар для заместителей по воспитательно-методической работе «Повышение качества образования посредством придания воспитательно-образовательному процессу этнопедагогической и поликультурной направленности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10 «Березк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-диалог с представителями органа наркоконтроля «За жизнь спроси с себ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етровская межпоселенческая центральная библиотек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редставителем Губернатора СК в МО СК     Никишиным В.Г. в администрации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9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17 администр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В.В.,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граждан представителем Губернатора СК в МО СК     Никишиным В.Г.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Высоцкое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территориального отдела в с. Высоцко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В.В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ко В.В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районный фестиваль учителей начальных классов «Мир образовательных технологий настоящего и прошлого – 201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ерриториальной трехсторонней комиссии по регулированию социально-трудовых отношений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, 3 эта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тупиди Н.И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нтитеррористической комисс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9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П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9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П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лодежного этниче-ского совета при администра-ц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«Каникулы - 201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9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географии «Система подготовки обучающихся выпускных классов к ГИА по географии в форме ОГЭ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конференция «Об итогах социально-экономического развития Петровского городского округа Ставропольского края за 2018 г и задачах на 2019 год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9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млинова В.П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Л.В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комиссии по вопросам погашения задолженности по налогам и сборам, обязательным платежам во внебюджетные фонды и обеспечения своевременной выплаты заработной платы работода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, 3 эта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кина И.А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етровского городского округа по волей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ФОК «Побед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ых мероприятий по различным видам спорт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физической культуры и спор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комиссии по вопросам добровольного переселения в Петровский городской округ Ставропольского края соотечественников, проживающих за рубеж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тивной комисс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протокол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ленко В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комиссии по соблюдению требований к служебному поведению муниципальных служащих, замещающих должности муниципальной службы в аппарате администрации Петровского городского округа Ставропольского края и органов администрации Петровского городского округа Ставропольского края,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онно-кадровым вопросам и профилактике коррупционных правонаруш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единой комиссии по осуществлению закупо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ых закуп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Е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щественной комис-сии по жилищным вопросам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рвого заместителя главы администр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межведомственной комиссии по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рвого заместителя главы администр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ербакова Т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убличных слушаний по вопросу предоставления разрешения на условно-разрешенный вид использования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я администрации №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анова Г.П.</w:t>
            </w:r>
          </w:p>
        </w:tc>
      </w:tr>
    </w:tbl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В.В.Редькин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орян Н.В.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rFonts w:cs="Times New Roman" w:ascii="Times New Roman" w:hAnsi="Times New Roman"/>
          <w:sz w:val="20"/>
          <w:szCs w:val="20"/>
        </w:rPr>
        <w:t>8(86547)4-07-24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53:00Z</dcterms:created>
  <dc:creator>вкен</dc:creator>
  <dc:description/>
  <cp:keywords/>
  <dc:language>en-US</dc:language>
  <cp:lastModifiedBy>Федорян Наталья Васильевна</cp:lastModifiedBy>
  <cp:lastPrinted>2019-02-18T13:49:00Z</cp:lastPrinted>
  <dcterms:modified xsi:type="dcterms:W3CDTF">2019-02-18T11:09:00Z</dcterms:modified>
  <cp:revision>8</cp:revision>
  <dc:subject/>
  <dc:title>            УТВЕРЖДАЮ</dc:title>
</cp:coreProperties>
</file>