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март 2020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2127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2093"/>
        <w:gridCol w:w="18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конкурс патриотической песни «Салют Победы!» (отборочные 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31.03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ероссийского конкурса детского экологического форума «Зеленая планета 2020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31.03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75-й годовщины Победы в Великой Отечественной войне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31.03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учреждения культуры, территориальные отде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Масле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краевой молодежной научно-познавательной игры «НАУКА 0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Петровская централизованная библиотечная система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главы Петровского городского округа Ставропольского края А.А.Захарченко с жителями поселков Рогатая Балка, Пшеничный, Горны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ДК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гатая Ба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женскому дню: районная акция «Спешим поздравить Вас», праздничные конц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центральные улицы города Светлограда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01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пребывания несовершеннолетни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ько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103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проведению независимой оценки качества условий осуществления образовательной деятельности, осуществляемой организациям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0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художественного творчества детей с ограниченны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 среди общеобразовательных учебных заведений, посвященный празднованию 75-й годовщины Победы в Великой Отечественной войне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ФОК «Побед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главы Петровского городского округа Ставропольского края А.А.Захарченко с жителями поселка Прикалаусский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ДК п.Прикалаусск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парикмахерскому искусству и ногтевому сервису в рамках Дня торговли, бытового обслуживания населения и жилищно-коммунального хозяй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ый Дом культуры г.Светлоград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реализации проекта «Штаб Победы»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103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заведующих по воспитательно-методической работе учреждений дошкольного образования Петровского городск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 47 «Радуг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022292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ы от экологической опасности. Акция «Посади дерево»</w:t>
            </w:r>
            <w:bookmarkEnd w:id="0"/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 – 31.03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международных мероприятиях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теоретическая олимпиад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конкурс «Юный фантаст 2020 года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й конкурс джазовой музыки «Весенний блюз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краевое училище искусств, г.Ставропол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краевая библиотека для молодежи им. В.И.Слядневой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краевое училище искусств, г.Ставропол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пато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«Президентские состязания», «Президентски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31.03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етодические объединения воспитателей дошкольных образовательных организаций, учителей-предметников общеобразовательных организаций Петровского городск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 38 «Колокольчик»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воссоединения Крыма с Рос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аботникам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наркотической комиссии администрации Пет-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ежведомственного координационного совета по реализации молодежной политики в Петровском городском округе Ставропольского кра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главы Петровского городского округа Ставропольского края А.А.Захарченко с жителями с.Николина Ба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ДК с.Николина Ба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ектов уроков «Режиссура ур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9 имени Н.К.Калашнико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исполнительского мастерства «Радуга талантов», посвященный  памяти Л.П.Тарану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лоградская районная детская музыкальная школ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химии и биологии «Технология выполнения задания части 1,2 с развернутым ответом экзаменационной работы по химии в форме Е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музыки и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27.03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форум старшеклассников «Мы – будущее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6 им.Г.В.Батище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тнического совета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борьбы с туберкуле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А.П.Гайдара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 Светлогра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младших школьников «Первое открытие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работников культуры «Звезда культуры», посвященный Дню работник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редставителем Губернатора СК в МО СК     Никишиным В.Г. в администрац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17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айонный фестиваль учителей начальных классов «Мир образовательных технологий настоящего и прошлого –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епутато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Е.Н. (по согласованию)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уководителей образовательных организаций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лодежного этниче-ского совета при администра-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№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50223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онференция «Об итогах социально-экономического развития Петровского городского округа Ставропольского края за 2019 г и задачах на 2020 год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_Hlk5022350"/>
            <w:bookmarkStart w:id="3" w:name="_Hlk5022350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№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а В.П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районной трехсторонней комиссии по урегулированию социально-трудовых отношен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главы Петровского городского округа Ставропольского края А.А.Захарченко с жителями с.Шведин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ДК с.Шведи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Студенческая весна Ставрополья – 2020» среди учреждений профессионального образования в Петровском городском округе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Каникулы - 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Style w:val="2ArialNarrow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углый стол</w:t>
            </w:r>
            <w:r>
              <w:rPr>
                <w:rStyle w:val="2ArialNarrow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 поддержка кадрового потенциала дошкольной образовательной организации в условиях реализации Федерального государственного образовательного стандарта дошкольного образ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»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3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аст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г. Светлогра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2ArialNarrow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ArialNarrow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енство Петровского городского округа Ставропольского края по волейболу, посвященное празднованию 75-й годовщины Победы в Великой Отечественной войне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по различным видам спорт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физической культуры и спо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комис-сии по жилищным вопросам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в рамках осуществления муниципального земе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етлоград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нстантиновс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Е.И.Сергеев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орян Н.В.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6547)4-07-24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ArialNarrow">
    <w:name w:val="Основной текст (2) + Arial Narrow"/>
    <w:qFormat/>
    <w:rPr>
      <w:rFonts w:ascii="Arial Narrow" w:hAnsi="Arial Narrow" w:eastAsia="Arial Unicode MS" w:cs="Arial Narrow"/>
      <w:b/>
      <w:b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3:00Z</dcterms:created>
  <dc:creator>вкен</dc:creator>
  <dc:description/>
  <cp:keywords/>
  <dc:language>en-US</dc:language>
  <cp:lastModifiedBy>Федорян Наталья Васильевна</cp:lastModifiedBy>
  <cp:lastPrinted>2020-02-27T11:03:00Z</cp:lastPrinted>
  <dcterms:modified xsi:type="dcterms:W3CDTF">2020-02-27T08:05:00Z</dcterms:modified>
  <cp:revision>25</cp:revision>
  <dc:subject/>
  <dc:title>            УТВЕРЖДАЮ</dc:title>
</cp:coreProperties>
</file>