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прель 2019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093"/>
        <w:gridCol w:w="18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одготовке доклада главы Петровского городского округа Ставропольского края утверждении сводного годового доклада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9, 20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 Светлогр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 творческой молодежи «Души прекрасные поры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исполнительского мастерства «Звонкая струна» учащихся отделений струн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, 10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-12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, учреждения образования, парк культуры и отдыха г.Светлогр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М.А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Кабанова Л.А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водного (тысячного) детского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конц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2019, 22.04.2019, 23.04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, 10.00, 14.00, 15.00, 16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реализации проекта «Штаб Победа»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, 25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всероссийском фестивале-конкурсе юных дарований «Алмазные гр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футболу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, 30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летнего фестиваля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– 30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атриотические акции «Забота», «Письмо ветерану», «Ветеран живет рядом», «Успей сказать спасибо», «Дорога к обели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– 3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 на тему «Первый шаг к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 граждан первым заместителем главы администрации Петровского городского округа Ставропольского края А.И.Бабыкиным в с. Шве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альный отдел в селе Шведи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го рейда в семьи целевой группы инновационного социального проекта «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Я - Петровч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Дом детског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39 «Золотой петуш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форуме «Молодежь в современном обществе: к социальному единству, культуре и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иблионочь-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амяти жертв Чернобыльской катастро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00, 14.00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; 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мужества на тему «Давайте, люди, никогда об этом не забуд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й акци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 – 31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етровского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мя на обелиске» (приведение в порядок могил участников Великой Отечественной вой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етровского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ученических производственных бриг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 «Память, которой не будет ко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Дом дет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ет выше долга, чем служить России», посвященный проводам призывников в ряды Вооруженных сил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выявлению фактов осуществления предпринимательской деятельности без регистрации в установленном порядке, а также выявления физических лиц, работающих по найму без оформления трудовых соглашений с работо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3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Великий праздник пас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 – 30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МКУ ДО «Свет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патриотической песни «Салют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мирного Дня охраны труда в образовательных организациях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э «Ставрополье – край без вражды» среди старшеклассников и студентов (заседание конкурсной ко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орода Светлогра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ртуальной выставки на тему «Сороковые, роковые, военные и фронтовы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язь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ветеранов спор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 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по различным видам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по поздравлению юбиляров-долгожителе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Блогерский ликб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Межнациональное и межконфессиональное согла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пр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я администрации №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4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й акции «Сохраним природу Ставропо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18:00Z</dcterms:created>
  <dc:creator>вкен</dc:creator>
  <dc:description/>
  <dc:language>en-US</dc:language>
  <cp:lastModifiedBy>user</cp:lastModifiedBy>
  <cp:lastPrinted>2019-02-18T13:49:00Z</cp:lastPrinted>
  <dcterms:modified xsi:type="dcterms:W3CDTF">2019-04-09T05:18:00Z</dcterms:modified>
  <cp:revision>2</cp:revision>
  <dc:subject/>
  <dc:title>УТВЕРЖДАЮ</dc:title>
</cp:coreProperties>
</file>