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76"/>
      </w:tblGrid>
      <w:tr>
        <w:trPr>
          <w:trHeight w:val="31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23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етровского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  <w:tab/>
              <w:tab/>
              <w:t xml:space="preserve">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Захарченко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администрации Петр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на апрель 2020 года</w:t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2127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2093"/>
        <w:gridCol w:w="18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75-й годовщины Победы в Великой Отечественной войне 1941-1945 годов: интернет-акции, волонтерские, социально-патриотические акц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 -30.04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населенных пунктов городского округ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Э.Г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 -30.04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Сохраним природу Ставрополья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 -30.04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тивной комисс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01 администр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а Н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по определению основных подходов и координации выполнения поставленных задач по ликвидации неформальной занятости и пресечению незаконной предпринимательской деятельности в Петровском городск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№ 316 администраци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омплексная олимпиада четвероклассников «Ст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выставка-ярмарка под девизом «Покупай ставрополь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50 лет Октября г. Светлогра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ый фестиваль творческой молодежи «Души прекрасные поры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тровская централизованная библиотечная систем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рабочей группы по подготовке доклада главы Петровского городского округа Ставропольского края утверждении сводного годового доклада о достигнутых значениях показателей для оценки эффективности деятельности органов местного самоуправления Петровского городского округа Ставропольского края и их планируемых значениях на 3-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0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Л.В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космонав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 -13.04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, учреждения образ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 М.А.,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 Кабанова Л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Сводного (тысячного) детского х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тровский организационно-методический центр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краевого конкурса «Портрет идеального предпринимат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тровская централизованная библиотечная систем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нтитеррористической комисс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№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П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№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П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№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баскетболу среди учащихся общеобразовательных организаций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ФОК «Побед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лг и памя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 -16.04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захоронения г.Светлогра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«Школа безопасности - 202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олимпиада первоклассников «Созвезд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общефизической подготовке допризывной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ветлоградский городской стадион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асхальная ярм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 -18.04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узне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празднованию 30-летия Российского Союза молодежи, Петровской районной общественной организации «Союз молодежи Ставропол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№ 2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тровская централизованная библиотечная систем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по вопросам оказания имущественной поддержки субъектам малого и среднего предпринимательства на территор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№ 316 администраци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«Великий праздник Пасх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 -21.04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 памяти жертв Чернобыльской катастроф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 -20.04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полнительского мастерства «Радуга талантов», посвященного памяти Л.П.Таран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Светлоградская районная детская музыкальная школ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Дню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тровская централизованная библиотечная систем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по футболу «Кожаный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ветлоградский городской стадион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представителем Губернатора СК в МО СК     Никишиным В.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17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с работниками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атриотической песни «Память, которой не будет конца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ДО «Дом детского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легкой атлетике среди учащихся общеобразовательных организаций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ветлоградский городской стадион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проводам призывников в ряды Вооруженных сил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ский организационно-методический центр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руководителей учреждений культуры по вопросам подготовки и проведения 75-й годовщины Победы в Великой Отечественной войне 1941-1945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ский организационно-методический центр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, посвященное 120-летию Гофицкого филиала МКУК «Петровская централизованная библиотечная система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тровская централизованная библиотечная систем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раевой акции «Георгиевская лен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 «Вечный огонь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Библионочь-202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тровская централизованная библиотечная систем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лет ученических производственных бриг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. посвященные Всемирному Дню охраны труда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ц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нтинаркотической комиссии администрац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,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эссэ «Ставрополье – край без вражды» среди старшеклассников и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альный Дом культуры города Светлоград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жегодном Всероссийском конкурсе детского творчества «Пушкин глазам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музей-заповедник им.А.С.Пушкина, г.Вязьм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местителей директоров по воспитательной работе общеобразовательных организаций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онные работы по обязательным предметам и предметам по выбору для обучающихся 9 и 11 классов в форме ОГЭ и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среди ветеранов спорта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графику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ФОК «Побед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одготовке и проведению аукционов на право заключения договоров на размещение нестационарных торговых объект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предпринимательства, торговли и потребительского рын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 по различным видам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физической культуры и спор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о-кадровым вопросам и профилактике коррупционных право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единой комиссии по осуществлению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й комиссии по жилищным вопросам при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 садового дома жилым домом и жилого дома садовым домом в Петровском городск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овые мероприятия в рамках осуществления муниципального земе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населенных пунктов городского округ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с участием служб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массового пребывания несовершеннолетни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тько А.П.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Е.И.Сергеев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орян Н.В.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cs="Times New Roman" w:ascii="Times New Roman" w:hAnsi="Times New Roman"/>
          <w:sz w:val="20"/>
          <w:szCs w:val="20"/>
        </w:rPr>
        <w:t>8(86547)4-07-24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25:00Z</dcterms:created>
  <dc:creator>вкен</dc:creator>
  <dc:description/>
  <cp:keywords/>
  <dc:language>en-US</dc:language>
  <cp:lastModifiedBy>Федорян Наталья Васильевна</cp:lastModifiedBy>
  <cp:lastPrinted>2020-03-26T17:05:00Z</cp:lastPrinted>
  <dcterms:modified xsi:type="dcterms:W3CDTF">2020-03-26T14:06:00Z</dcterms:modified>
  <cp:revision>7</cp:revision>
  <dc:subject/>
  <dc:title>УТВЕРЖДАЮ</dc:title>
</cp:coreProperties>
</file>