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5 сентября 2018 г. № 1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V</w:t>
      </w:r>
      <w:r>
        <w:rPr/>
        <w:t xml:space="preserve"> квартал 2018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государственной программы Ставропольского края «Развитие сельского хозяйства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 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слания Президента Российской Федерации в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ежегодного послания Губернатор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актических мер по реализации краевых программ, муниципальных программ и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офилактической работы по предупреждению безнадзорности, беспризорности 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инновационного социального проекта Петровского городского округа Ставропольского края «Вмест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 по объекту «Рекультивация несанкционированной свалки в    г. Светлогра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решения о бюджете Петровского городского округа Ставропольского края на 2019 год и плановый период 2020-2021 годов и внесение его в Совет депутат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отчетов об исполнении бюджета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документов стратег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ньков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9 месяцев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ходе выполнения постановления администрации Петровского городского округа Ставропольского края от 29 мая 2018 г. № 830 «Об итогах работы предприятий жилищно-коммунального хозяйства Петровского городского округа Ставропольского края в осенне-зимний период 2017-2018 года и задачах по подготовке к работе в осенне-зимний период 2018-2019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ньков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лана мероприятий по соблюдению правил благоустройства, обеспечению чистоты и порядка на территории Петровского городского округа Ставропольского края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ньков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граммы финансово-хозяйственной деятельности муниципального унитарного предприятия Петровского городского округа Ставропольского края «Центральный рынок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униципальной программы Петровского городского округа Ставропольского края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рганизации работы в рамках муниципального земельного контрол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р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униципальной программы Петровского городского округа Ставропольского края «Развитие градостроительства и архите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мероприятий по достижению показателя «доля граждан, зарегистрированных на портале госуслуг» в объеме доведенных план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роватко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  <w:r>
              <w:rPr/>
              <w:t xml:space="preserve">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В.В.,</w:t>
            </w:r>
          </w:p>
          <w:p>
            <w:pPr>
              <w:pStyle w:val="Normal"/>
              <w:rPr/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пределению поставщиков (исполнителей, подрядчиков) для нужд муниципальных заказчик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зработке и корректировке документов стратегического планирования Петровского городского округа Ставропольск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снижению неформальной занятости, легализации заработной платы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ньков А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вакуационной (эвакоприемной)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руководителей образовательных организаций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4. 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выставки «Люди, судьбы, в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ова Э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города Светлограда, Дню Пет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«Праздник хле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«Школа – территория здоровья и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 «Нет выше долга, чем служит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ок «Закрытие сезона»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100-летию ВЛ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етскому дню здоровья: проведение круглых столов, квестов по вопросам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 с представителями Централизованной религиозной организации «Духовное управление мусульман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детского творчества «Дети, радость,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соревнования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49-го фестиваля «Музыкальная осень Ставропо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районный фестиваль людей с ограниченными возможностями «Радуга –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посвященные 95-летию: филиала с. Николина Балка, Высоцкого филиала, Благодатненского филиала МКУК «Петровская централизованная библиотечная система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– ярмарка «Покупай ставропо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ей воинской славы и памятных дат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атриотические акции «Забота», «Письмо ветерану», «Ветеран живет рядом», «Успей сказать спасибо», «Дорога к обелис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портивных мероприятий по различ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районной спартакиады среди представителей Всероссийского общества инвалидов, Всероссийского общества слепых,</w:t>
            </w:r>
            <w:r>
              <w:rPr/>
              <w:t xml:space="preserve"> В</w:t>
            </w:r>
            <w:r>
              <w:rPr>
                <w:szCs w:val="28"/>
              </w:rPr>
              <w:t xml:space="preserve">сероссийского общества глух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Году волонтера и добров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мплексных проверок в образовательных организациях: МКОУ СОШ №9 им.Н.К.Калашникова, МКОУ СОШ №17, МКДОУ ДС №15 «Сказка», МКДОУ ДС №21 «Ла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/>
            </w:pPr>
            <w:r>
              <w:rPr/>
              <w:t>Шевченко Н.А.,</w:t>
            </w:r>
          </w:p>
          <w:p>
            <w:pPr>
              <w:pStyle w:val="Normal"/>
              <w:rPr/>
            </w:pPr>
            <w:r>
              <w:rPr/>
              <w:t>Бут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районный педагогический фестиваль молодых специалистов общеобразовательных организаций «Наставник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Дн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амяти жертв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методических материалов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для молодых педагогов дошкольных образовательных организаций «Молодые дарования -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национальных культур Ра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-конкурс молодых исполнителей «Восходящая звезда Пет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-посвящение в юные художники, юные музык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И.,</w:t>
            </w:r>
          </w:p>
          <w:p>
            <w:pPr>
              <w:pStyle w:val="Normal"/>
              <w:rPr/>
            </w:pPr>
            <w:r>
              <w:rPr/>
              <w:t>Бут М.А.,</w:t>
            </w:r>
          </w:p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й вечер «Величие Тургеневской гармонии», посвященный 200-летию со дня рождения И.С.Тург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борьбы против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для людей с ограниченными возможностями «Хрупкая ду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 «За здоровье и безопасность наш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Всемирному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Конституции Российской Федерации: Неделя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И.,</w:t>
            </w:r>
          </w:p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я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творческих работ, посвященная Дню каза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, посвященное Дню работников сельского хозяйства и перерабатывающе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на тему: «Хранение, комплектование, учет и использование Архивного Фонда Российской Федерации и других архивных документов в организациях-источниках комплектования архивного от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арова Э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на тему «Планирование бюджетных ассигнований главных распорядителей бюджетных средств на очередной финансовый год и планов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аботников библиотечной системы «Клубы для детей в библиот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аботников культуры «Внедрение профессиональных стандартов в учреждениях культуры клубн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-действующий семинар для кадрового резерва «Технологии эффективного управления образовательной орган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учителей изобразительного искусства и музыки «Современные педагогические технологии обучения и воспитания - как необходимое условие постоянного развития творческого потенциала учителя, направленного на формирование и развитие личности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-практикум для педагогов-психологов «Раннее выявление и коррекция отклонения в развит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-действующий семинар по учебным предметам в рамках подготовки к государственной итоговой аттестации в 2019 году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методические объединения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уководителей учреждений культуры «Подготовка документации к сдаче государственной стати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«Патриотическое воспитание детей и подростков - как первая ступень социокультурной деятельности  волон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учителей начальных классов «Технология разноуровневой дифференциации - как средство формирования компетентностей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р для учителей истории и обществознания «Формирование приемов критического мышления у школьников на уроках истории и обществознания в условиях сельской школ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-практикум социальных педагогов «Алгоритм социально-педагогической работы социального педагога с различными типами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заместителей директоров по воспитательной работе «Разнообразие форм и методов воспитательной работы как одно из условий разностороннего развития и самореализации лич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р для учителей технологии «Формирование личностного отношения к профессиональной деятельности обучающихс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уководителей учреждений культуры «Перспективы работы учреждений культуры Петровского городского округа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9:00Z</dcterms:created>
  <dc:creator>с</dc:creator>
  <dc:description/>
  <cp:keywords/>
  <dc:language>en-US</dc:language>
  <cp:lastModifiedBy>user</cp:lastModifiedBy>
  <cp:lastPrinted>2018-09-26T11:39:00Z</cp:lastPrinted>
  <dcterms:modified xsi:type="dcterms:W3CDTF">2018-09-27T04:57:00Z</dcterms:modified>
  <cp:revision>3</cp:revision>
  <dc:subject/>
  <dc:title>П О С Т А Н О В Л Е Н И Е</dc:title>
</cp:coreProperties>
</file>