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7789" w:leader="none"/>
        </w:tabs>
        <w:jc w:val="left"/>
        <w:rPr/>
      </w:pPr>
      <w:r>
        <w:rPr>
          <w:b/>
          <w:sz w:val="32"/>
        </w:rPr>
        <w:tab/>
      </w:r>
      <w:r>
        <w:rPr/>
        <w:t>П Л А Н</w:t>
      </w:r>
    </w:p>
    <w:p>
      <w:pPr>
        <w:pStyle w:val="Normal"/>
        <w:spacing w:lineRule="exact" w:line="240"/>
        <w:jc w:val="center"/>
        <w:rPr/>
      </w:pPr>
      <w:r>
        <w:rPr/>
        <w:t xml:space="preserve">работы администрации Петровского городского округа </w:t>
      </w:r>
    </w:p>
    <w:p>
      <w:pPr>
        <w:pStyle w:val="Normal"/>
        <w:spacing w:lineRule="exact" w:line="240"/>
        <w:jc w:val="center"/>
        <w:rPr/>
      </w:pPr>
      <w:r>
        <w:rPr/>
        <w:t xml:space="preserve">Ставропольского края на </w:t>
      </w:r>
      <w:r>
        <w:rPr>
          <w:lang w:val="en-US"/>
        </w:rPr>
        <w:t>II</w:t>
      </w:r>
      <w:r>
        <w:rPr/>
        <w:t xml:space="preserve"> квартал 2020 го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1701"/>
        <w:gridCol w:w="25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е за выполне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1701"/>
        <w:gridCol w:w="2552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center"/>
              <w:rPr>
                <w:szCs w:val="28"/>
              </w:rPr>
            </w:pPr>
            <w:r>
              <w:rPr>
                <w:szCs w:val="28"/>
              </w:rPr>
              <w:t>1. Первоочередные задач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мероприятий государственной программы развития сельского хозяйства и регулирования рынков сельскохозяйственной продукции, сырья и продовольствия, государственной программы Ставропольского края «Развитие сельского хозяйства» в Петровском городском округе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втун В.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мероприятий государственной программы Российской Федерации «Комплексное развитие сельских территор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быкин А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хомлинова В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/>
            </w:pPr>
            <w:r>
              <w:rPr>
                <w:szCs w:val="28"/>
              </w:rPr>
              <w:t>1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еализация Указов Президента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быкин А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хомлинова В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государственной молодеж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т М.А., Кабанова Л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государственной социаль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Кабанова Л.А.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занцев А.А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уртупиди Н.И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государственной политики в сфере защиты прав детей-сирот и детей, оставшихся без попечения родителей, граждан, признанных недееспособными в судебном поряд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хотько А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мероприятий по подготовке и проведению общероссийского голосования по одобрению поправки к Конституц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быкин А.И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хомлинова В.П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кина С.Н.</w:t>
            </w:r>
          </w:p>
        </w:tc>
      </w:tr>
      <w:tr>
        <w:trPr>
          <w:trHeight w:val="12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существление практических мер по реализации краевых программ, муниципальных програм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быкин А.И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хомлинова В.П.</w:t>
            </w:r>
          </w:p>
        </w:tc>
      </w:tr>
      <w:tr>
        <w:trPr>
          <w:trHeight w:val="1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силение профилактической работы по предупреждению безнадзорности, беспризорности и правонарушений среди несовершеннолет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хотько А.П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, Кабанова Л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.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нтроль за реализацией Федерального закона от 27 июля 2010 года № 210-ФЗ «Об организации предоставления государственных и муниципальных услуг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быкин А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хомлинова В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нтроль за реализацией Федерального закона от 25 октября 2001 г. № 137-ФЗ «О введении в действие Земельного кодекса Российской Феде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быкин А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усанова Г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контроля за своевременным поступлением налоговых и неналоговых доходов в бюджет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хомлинова В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контроля за целевым и эффективным расходованием бюджетных средств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хомлинова В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1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плана мероприятий по обеспечению устойчивого развития экономики и социальной стабильности в Петровском городском округе Ставропольского кр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хомлинова В.П.,  Сергеева Е.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1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тавление в установленном порядке интересов администрации Петровского городского округа в судах общей юрисдикции, арбитражных судах, правоохранительных и контролирующих орган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хаенко О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1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рганизация работы по регистрации (учету) избирателей, участников референдума на территории Петровск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улькина С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1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ниторинг социально-экономического развития Пет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хомлинова В.П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ириленко Л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1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Стандарта деятельности органов местного самоуправления по обеспечению благоприятного инвестиционного климата в Петровском городском округе Ставропольского кр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хомлинова В.П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ириленко Л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1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санитарно-эпидемиологического благополучия населения и санитарной охраны территории Петров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ева Е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2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мероприятий в рамках муниципальной программы Петровского городского округа Ставропольского края «Формирование современной городской среды», проектов развития территорий муниципальных образований Ставропольского края, основанных на местных инициативах, в Петровском городском округ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быкин А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хомлинова В.П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2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крепление межнационального согласия на территории Петровского городского округа, создание атмосферы неприязни к идеям терроризма и экстрем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а Е.И., Кабанова Л.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проведения государственной итоговой аттестации обучающихся Петровского городского округа в форме ЕГЭ, ГВЭ, ОГ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й –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рганизация летнего отдыха и трудовой занятости детей и подростков Петровского городского ок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подготовки образовательных организаций к новому учебному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Cs w:val="28"/>
              </w:rPr>
              <w:t>2. Рассмотреть на заседании администрации Петровского городского округа Ставропольского края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б утверждении отчета об исполнении бюджета Петровского городского округа Ставропольского края за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квартал 2020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хомлинова В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утверждении сводного годового доклада о ходе реализации и об оценке эффективности муниципальных программ Петровского городского округа Ставропольского края за 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риленко Л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итогах деятельности муниципального унитарного предприятия Петровского городского округа Ставропольского края «Центральный рынок» за 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убакина Л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итогах деятельности уполномоченного по правам ребенка в Петровском городском округе Ставропольского края за 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банова Л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одготовке образовательных организаций Петровского городского округа Ставропольского края к новому учебному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одготовке образовательных организаций Петровского городского округа Ставропольского края к государственной итоговой аттес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итогах работы предприятий жилищно-коммунального хозяйства Петровского городского округа Ставропольского края в осенне-зимний период 2019-2020 года и задачах по подготовке к работе в осенне-зимний период 2020-2021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ртянко Е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чет отдела имущественных и земельных отношений администрации Петровского городского округа Ставропольского края о проделанной работе за 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шура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Cs w:val="28"/>
              </w:rPr>
              <w:t>Отчет управления муниципального хозяйства администрации Петровского городского округа Ставропольского края о проделанной работе за 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ртянко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лане работы </w:t>
            </w:r>
            <w:r>
              <w:rPr>
                <w:szCs w:val="28"/>
              </w:rPr>
              <w:t>администрации Петровского городского округа Ставропольского края</w:t>
            </w:r>
            <w:r>
              <w:rPr/>
              <w:t xml:space="preserve"> на </w:t>
            </w:r>
            <w:r>
              <w:rPr>
                <w:lang w:val="en-US"/>
              </w:rPr>
              <w:t>III</w:t>
            </w:r>
            <w:r>
              <w:rPr/>
              <w:t xml:space="preserve"> квартал 2020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улькина С.Н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 Заседания комиссий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Координационного совета по подготовке и проведению государственной итоговой аттес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межведомственной комиссии по вопросам добровольного переселения в Петровский городской округ Ставропольского края соотечественников, проживающих за рубеж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банова Л.А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общественной комиссии по жилищным вопросам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Щербакова Т.И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комиссии по делам несовершеннолетних и защите их прав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банова Л.А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межведомственной комиссии по признанию помещения жилым помещением, жилого помещения пригодным (непригодным) для проживания граждан, многоквартирного дома аварийным и подлежащим сносу или реконструкции, садового дома жилым домом и жилого дома садовым домом в Петровском городском округе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Щербакова Т.И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омиссии по соблюдению требований к служебному поведению муниципальных служащих, замещающих должности муниципальной службы в аппарате администрации Петровского городского округа Ставропольского края и органов администрации Петровского городского округа Ставропольского края, и урегулированию конфликта интере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кина С.Н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единой комиссии по осуществлению закуп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Е.С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комиссии по подготовке и проведению аукционов на право заключения договоров на размещение нестационарных торговых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убакина И.А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межведомственной комиссии по рассмотрению вопросов, связанных с оказанием государственной социальной помощи населению Петровского городского округа Ставропольского края на основании социального контра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уртупиди Н.И.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административной комиссии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шура Н.А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общественного совета по проведению независимой оценки качества условий оказания услуг организациями культуры, иными организациями, расположенными на территории Петровского городского округа Ставропольского края и оказывающими услуги в сфере культуры за счет бюджетных ассигнований бюджета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банова Л.А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общественного совета по проведению независимой оценки качества условий осуществления образовательной деятельности, осуществляемой организациями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банова Л.А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антинаркотической комиссии администрации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еев А.П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комиссии по предупреждению и ликвидации чрезвычайных ситуаций и обеспечению пожарной безопасности в Петровском городском округе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еев А.П.</w:t>
            </w:r>
          </w:p>
        </w:tc>
      </w:tr>
      <w:tr>
        <w:trPr>
          <w:trHeight w:val="6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межведомственной рабочей группы по подготовке доклада главы Петровского городского округа Ставропольского края о достигнутых значениях показателей для оценки эффективности деятельности органов местного самоуправления Петровского городского округа Ставропольского края и их планируемых значениях на 3-х летни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риленко Л.В.</w:t>
            </w:r>
          </w:p>
        </w:tc>
      </w:tr>
      <w:tr>
        <w:trPr>
          <w:trHeight w:val="6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рабочей группы по определению основных подходов и координации выполнения поставленных задач по ликвидации неформальной занятости и пресечению незаконной предпринимательской деятельности в Петровском городском округе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убакина И.А.</w:t>
            </w:r>
          </w:p>
        </w:tc>
      </w:tr>
      <w:tr>
        <w:trPr>
          <w:trHeight w:val="6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рабочей группы по вопросам оказания имущественной поддержки субъектам малого и среднего предпринимательства на территории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убакина И.А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антитеррористической комиссии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еев А.П.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рабочей группы по рассмотрению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Петровского городского округа Ставропольского края, органов администрации Петровского городского округа Ставропольского края и их должностны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хаенко О.А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Координационного совета по делам инвалидов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уртупиди Н.И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Cs w:val="28"/>
              </w:rPr>
              <w:t>Заседание Совета по улучшению инвестиционного климата в Петровском городском округе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риленко Л.В.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комиссии по профилактике правонарушений на территории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еев А.П.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межведомственной санитарно-противоэпидемической комиссии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а Е.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координационного совета по развитию малого и среднего предпринимательства при администрации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убакина И.А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координационного совета по развитию физической культуры и спорта в Петровском городском округе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занцев А.А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координационного Совета при администрации Петровского городского округа Ставропольского края в области противодействия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кина С.Н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Совета руководителей образовательных организаций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межведомственной рабочей группы по профилактике нарушений трудовых прав работников в организациях, расположенных на территории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убакина И.А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Cs w:val="28"/>
              </w:rPr>
              <w:t>Заседание районной трехсторонней комиссии по урегулированию социально-трудов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уртупиди Н.И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межведомствен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доступности их для инвалидов на территории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уртупиди Н.И.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Заседание </w:t>
            </w:r>
            <w:r>
              <w:rPr>
                <w:rFonts w:eastAsia="Calibri"/>
                <w:szCs w:val="28"/>
                <w:lang w:eastAsia="en-US"/>
              </w:rPr>
              <w:t>рабочей группы по координации работы по проведению регистрации (учету) избирателей, участников референдума, проживающих на территории Петровск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кина С.Н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Cs w:val="28"/>
              </w:rPr>
              <w:t>Заседание этнического совета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банова Л.А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Cs w:val="28"/>
              </w:rPr>
              <w:t>Заседание молодежного этнического совета при администрации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банова Л.А.</w:t>
            </w:r>
          </w:p>
        </w:tc>
      </w:tr>
      <w:tr>
        <w:trPr>
          <w:trHeight w:val="19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межведомственного координационного совета по реализации молодежной политики в Петровском городском округе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банова Л.А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межведомственного координационного совета по героико-патриотическому воспитанию детей и молодежи в Петровском городском округе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банова Л.А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совета Петровского городского округа Ставропольского края по делам каза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банова Л.А.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 Районные мероприятия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, посвященные празднованию 75-й годовщины Победы в Великой Отечественной войне 1941-1945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прель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банова Л.А.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т М.А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занцев А.А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уртупиди Н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петиционные работы по обязательным предметам и предметам по выбору для обучающихся 9 и 11 классов в форме ОГЭ и ЕГ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жегодная экологическая акция «Сохраним природу Ставропол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здравления юбиляров-долгожителе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банова Л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в рамках краевого конкурса «Портрет идеального предпринимател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банова Л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, посвященные празднованию 30-летия Российского Союза молодежи, Петровской районной общественной организации «Союз молодежи Ставропол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банова Л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пасхальная ярма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хомлинова В.П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убакина И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есенняя выставка-ярмарка под девизом «Покупай ставрополь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хомлинова В.П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убакина И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партакиада среди ветеранов спорта Петровского городского ок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занцев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, посвященные Дню космонавтики и ави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, Бут М.А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банова Л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, посвященные международному дню памяти жертв Чернобыльской катастроф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йонный конкурс патриотической песни «Память, которой не будет кон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, Кабанова Л.А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йонная игра «Я – Петровчани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йонный слет ученических производственных бриг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сячник здоровья в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ревнования «Кожаный мяч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, посвященные Всемирному Дню охраны труда в образовательных организациях Петров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йонный фестиваль иностранн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нцерт «Я Родине служить готов», посвященный проводам призывников в ряды Вооруженных сил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для молодежи допризывного и призывно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банова Л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ие во Всероссийской акции «Библионочь-2020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Цикл мероприятий «Великий праздник пасх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ие в международном фестивале детско-молодежного творчества и педагогических инноваций. Кубок России по художественному творчеству «Ассамблея Искусст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ие в ежегодном Всероссийском конкурсе детского творчества «Пушкин глазами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нкурс исполнительского мастерства «Радуга талантов», посвященного памяти Л.П.Тарану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XIX</w:t>
            </w:r>
            <w:r>
              <w:rPr>
                <w:szCs w:val="28"/>
              </w:rPr>
              <w:t xml:space="preserve"> районный фестиваль творческой молодежи «Души прекрасные порыв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петиция Сводного (тысячного) детского х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е, посвященное Дню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кина С.Н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урниры по баскетболу, легкой атлетике среди учащихся общеобразовательных организаций Петров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занцев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сударственная итоговая аттестация выпускников 2019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й –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портивные мероприятия, посвященные Международному олимпийскому дн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,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занцев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естиваль-конкурс патриотической песни «Салют Победы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ржественное мероприятие, посвященное Всероссийскому Дню библиотек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крытый межрайонный конкурс модельного искусства «Звездный сле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, посвященные Международному Дню сем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крытый турнир Петровского городского округа Ставропольского края по армейскому рукопашному бою, посвященный Дню погранич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занцев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ржественное мероприятие в рамках празднования Дня российско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убакина И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йонный День охраны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уртупиди Н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аздник спорта и здоровья «Зарнич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4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, посвященные Дню славянской письменности и культуры на Ставропол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, 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4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, посвященные последнему звон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4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, посвященные Всемирному Дню борьбы с кур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банова Л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4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кция «На работу на велосипед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банова Л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4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крытый фестиваль-конкурс хоров ветеранов Петровского городского округа «Поющие сердцем и душ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4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, посвященные Дню защиты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, Казанцев А.А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4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крытие лагерных смен в пришкольных лагер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4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йонный конкурс на лучшую организацию профильной смены в лагерях с дневным пребыванием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4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, посвященные Дню Росси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т М.А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банова Л.А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4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, посвященные Дню памяти и скорб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, Бут М.А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банова Л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5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, посвященные Дню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, Бут М.А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банова Л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5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йонный фестиваль «Свежий ветер» для представителей молодежных субкульт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банова Л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5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сячник по борьбе с наркоман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, Кабанова Л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5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л медалистов для выпускников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5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пускные вечера в школах городского округа, вручение аттестатов выпускникам 9 и 11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5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естиваль фольклорного искусства «Играй, гармонь – звени, частушка!» с выставкой декоративно-прикладного творчества «Традиции живы!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5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региональный турнир по ручному мячу, посвященный памяти В.В.Силь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занцев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5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ъезд полей и совещание по организованному проведению уборки зерновых, зернобобовых культур во всех категориях сельскохозяйственных предприятий Петров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втун В.Б.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 Семинары, совещания, конферен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учающие семинары с организаторами пунктов проведения экзаменов в форме ЕГЭ, ОГЭ, ГВ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прель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минар для педагогов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минар для руководителей дошкольных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минар для руководителей учреждений культуры по подготовке и проведению 75-й годовщины Победы в Великой Отечественной войне 1941-1945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вещание руководителей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ведомственное совещание по вопросам организации летнего отды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вещание с контрактными управляющими, работниками контрактных служб муниципальных заказчиков Пет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Е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минар для работников учреждений культуры по организации дос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й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етровского городского округа</w:t>
      </w:r>
    </w:p>
    <w:p>
      <w:pPr>
        <w:pStyle w:val="Normal"/>
        <w:spacing w:lineRule="exact" w:line="240"/>
        <w:rPr/>
      </w:pPr>
      <w:r>
        <w:rPr>
          <w:szCs w:val="28"/>
        </w:rPr>
        <w:t>Ставропольского края                                                                         Е.И.Сергеева</w:t>
      </w:r>
    </w:p>
    <w:sectPr>
      <w:footerReference w:type="default" r:id="rId2"/>
      <w:type w:val="nextPage"/>
      <w:pgSz w:w="11906" w:h="16838"/>
      <w:pgMar w:left="1985" w:right="567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PageNumber">
    <w:name w:val="Page Number"/>
    <w:rPr/>
  </w:style>
  <w:style w:type="character" w:styleId="Style18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9:55:00Z</dcterms:created>
  <dc:creator>с</dc:creator>
  <dc:description/>
  <cp:keywords/>
  <dc:language>en-US</dc:language>
  <cp:lastModifiedBy>kostya</cp:lastModifiedBy>
  <cp:lastPrinted>2020-03-25T13:21:00Z</cp:lastPrinted>
  <dcterms:modified xsi:type="dcterms:W3CDTF">2020-10-09T09:55:00Z</dcterms:modified>
  <cp:revision>3</cp:revision>
  <dc:subject/>
  <dc:title>П О С Т А Н О В Л Е Н И Е</dc:title>
</cp:coreProperties>
</file>