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/>
                <w:sz w:val="32"/>
              </w:rPr>
              <w:tab/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4 сентября 2019 г. № 19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 Л А Н</w:t>
      </w:r>
    </w:p>
    <w:p>
      <w:pPr>
        <w:pStyle w:val="Normal"/>
        <w:spacing w:lineRule="exact" w:line="240"/>
        <w:jc w:val="center"/>
        <w:rPr/>
      </w:pPr>
      <w:r>
        <w:rPr/>
        <w:t xml:space="preserve">работы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/>
        <w:t xml:space="preserve">Ставропольского края на </w:t>
      </w:r>
      <w:r>
        <w:rPr>
          <w:lang w:val="en-US"/>
        </w:rPr>
        <w:t>IV</w:t>
      </w:r>
      <w:r>
        <w:rPr/>
        <w:t xml:space="preserve"> квартал 2019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 Первоочередные задач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государственной программы развития сельского хозяйства и регулирования рынков сельскохозяйственной продукции, сырья и продовольствия, государственной программы Ставропольского края «Развитие сельского хозяйства»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, 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Указов Президент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ослания Президента Российской Федерации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банова Л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в сфере защиты прав детей-сирот и детей, оставшихся без попечения родителей, граждан, признанных недееспособными в судебном порядк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практических мер по реализации краевых программ, муниципаль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иление профилактической работы по предупреждению безнадзорности, беспризорности и правонарушений сред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тько А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 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за реализацией Федерального закона от 27 июля 2010 года № 210-ФЗ «Об организации предоставления государственных и муниципальных услу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реализацией Федерального закона от 25 октября 2001 г.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анова Г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своевременным поступлением налоговых и неналоговых доходов в бюджет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целевым и эффективным расходованием бюджетных средств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а решения о бюджете Петровского городского округа Ставропольского края на 2020 год и плановый период 2021-2022 годов и внесение его в Совет депутатов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,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отчетов об исполнении бюджета Петро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лана мероприятий по обеспечению устойчивого развития экономики и социальной стабильности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хомлинова В.П., Сергеева Е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6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социально-экономического развития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Стандарта деятельности органов местного самоуправления по обеспечению благоприятного инвестиционного клима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анитарно-эпидемиологического благополучия населения и санитарной охраны территор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ежнационального согласия на территории Петровского городского округа, создание атмосферы неприязни к идеям терроризма и экстремизм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 Кабанова Л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в рамках муниципальной программы Петровского городского округа Ставропольского края «Формирование современной городской среды», проектов развития территорий муниципальных образований Ставропольского края, основанных на местных инициативах, в Петровском городском округ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 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защиты населения и территории Петровского городского округа от чрезвычайных ситуац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границах населенных пунктов Петровского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регистрации (учету) избирателей, участников референдума на территории Петровского район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в установленном порядке интересов администрации Петровского городского округа в судах общей юрисдикции, арбитражных судах, правоохранительных и контролирующих орг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граждан, проживающих в Петровском районе и нуждающихся в жилых помещениях, 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контроля за использованием и сохранностью муниципального жилищного фонда, общего имущества собственников помещений в многоквартирном доме и придомовой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Рассмотреть на заседании администрации Петровского городского округа Ставропольского кра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отчета об исполнении бюджета Петровского городского округа Ставропольского края за 9 месяцев 2019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рограммы финансово-хозяйственной деятельности муниципального унитарного предприятия Петровского городского округа Ставропольского края «Центральный рынок» на 2020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ходе выполнения постановления администрации Петровского городского округа Ставропольского края от 25июня 2019 г. № 1347 «Об итогах работы предприятий жилищно-коммунального хозяйства Петровского городского округа Ставропольского края в осенне-зимний период 2018-2019 года и задачах по подготовке к работе в осенне-зимний период 2019-2020 года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плана мероприятий по соблюдению правил благоустройства, обеспечению чистоты и порядка на территории Петровского городского округа Ставропольского края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в Петровском городском округе отдельных государственных полномочий Ставропольского края по формированию, содержанию и использованию Архивного фон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рова Э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стоянии муниципального жилищного контроля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 деятельности административной комиссии Петровского городского округа Ставропольского края з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в Петровском городском округе отдельных государственных полномочий Ставропольского края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рганизации и осуществлении мероприятий по защите населения и территории Петровского городского округа от чрезвычайных ситуаций природного характера и техногенного характера и обеспечении первичных мер пожарной безопасности в границах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лане работы администрации Петровского городского округа Ставропольского края н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ькин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 Заседания комиссий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экспертной комиссии по оценке эффективности управления муниципальным унитарным предприятием Петровского городского округа Ставропольского края «Центральный рынок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и комиссии по подготовке и проведению аукционов на право заключения договоров на размещение нестационарных торговых объектов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,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террористической комисс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,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Заседание общественной комиссии по жилищным вопросам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Заседание </w:t>
            </w:r>
            <w:r>
              <w:rPr>
                <w:rFonts w:eastAsia="Calibri"/>
                <w:szCs w:val="28"/>
                <w:lang w:eastAsia="en-US"/>
              </w:rPr>
              <w:t>рабочей группы по координации работы по проведению регистрации (учету) избирателей, участников референдума, проживающих на территории Петровского район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о улучшению инвестиционного климата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обеспечению безопасности дорожного движения на территор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наркотической комиссии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офилактике правонарушений на территор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развитию малого и среднего предпринимательства пр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Заседание межведомственной рабочей группы по профилактике нарушений трудовых прав работников в организациях, расположенных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руководителей образовательных организаций Петровского городского ок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йонной трехсторонней комиссии по урегулированию социально-трудов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Заседание Координационного совета по делам инвалидо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о реализации проекта «Штаб Победы»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этнического совета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Заседание молодежного этнического совета пр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го координационного совета по реализации молодежной политик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развитию физической культуры и спорта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етровского городского округа Ставропольского края по делам казаче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го совета по проведению независимой оценки качества условий оказания услуг организациями культуры, иными организациями, расположенными на территории Петровского городского округа Ставропольского края и оказывающими услуги в сфере культуры за счет бюджетных ассигнований бюджета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го совета по проведению независимой оценки качества условий осуществления образовательной деятельности, осуществляемой организациям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 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Международному дню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учит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аздничные мероприятия, посвященные 95-летию Петровского района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 «Праздник хлеб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мероприятие, посвященное Дню работников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Cs w:val="28"/>
              </w:rPr>
            </w:pPr>
            <w:r>
              <w:rPr>
                <w:szCs w:val="28"/>
              </w:rPr>
              <w:t>Мероприятия в рамках Всероссийского культурно-образовательного проекта «Культурный норматив школь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краевого Месячника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вест «Родное Ставрополье – территория толерантност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ь села Гофицкого (235 лет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ев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ь села Высоцкого (135 лет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ев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ь села Константиновск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ев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ь села Сухая Буйвола (25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ев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ь села Просян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ев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здничное мероприятие, посвященное 60-летию со дня образования Дома культуры села Прос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Праздничное мероприятие, посвященное 15-летию со дня основания МКУК «Народный музей села Сухая Буйв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День поселка Рогатая Ба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ев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 соревнования по легкой атл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Месячник «Школа – территория здоровья и без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мероприятие «Нет выше долга, чем служить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бок «Закрытие сезона» по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реча с представителями Централизованной религиозной организации «Духовное управление мусульман Ставропо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-патриотические акции «Забота», «Письмо ветерану», «Ветеран живет рядом», «Успей сказать спасибо», «Дорога к обелис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Школьный и муниципальный этапы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ктябрь-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авка-ярмарка «Покупай ставропольско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,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етскому дню здоровья: проведение круглых столов, квестов по вопросам З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портивных мероприятий по различны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районной спартакиады среди представителей Всероссийского общества инвалидов, Всероссийского общества слепых, Всероссийского общества глух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мплексных проверок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празднованию Дней воинской славы и памятных дат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ь села Донская Ба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ев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районный фестиваль «Родные напевы», посвященный памяти М.С.Севрю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здничное мероприятие, посвященное 60-летию со дня образования Дома культуры села Благодат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ённые Дню памяти жертв ДТ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Районный День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Всемирного дню борьбы со СПИ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мини-футболу, посвященный памяти А.И.Толс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Открытый районный педагогический фестиваль молодых специалистов общеобразовательных организаций «Наставник+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методических материалов учителей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фестиваль для молодых педагогов дошкольных образовательных организаций «Молодые дарования -2019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стиваль национальных культур «Радуг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анова Л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ведомственная комплексная оперативно профилактическая операция «Дети России -2019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 соревнования по баскетбол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йонный фестиваль-конкурс молодых исполнителей «Восходящая звезда Петр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айонный конкурс школьных стенгазет и видеоматериал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ик-посвящение в юные художники, юные музыкан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,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 соревнования по стрельбе из пневматического оруж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Международному дню борьбы против корруп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фестиваль для людей с ограниченными возможностями «Хрупкая ду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естиваль самодеятельного детского творчества «Дети, радость, мир» (солисты, танцевальные коллективы, хоры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годная церемония награждения участников реализации молодежной политики в Петровском городском округе «Звездный б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Конституции Российской Федерации: Неделя прав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празднованию Дня Герое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авка творческих работ, посвященная Дню каза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празднованию Нового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 Семинары, совещания, конфер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на тему «Планирование бюджетных ассигнований главных распорядителей бюджетных средств на очередной финансовый год и планов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- практикум для работников культуры «Год 2020- потенциал действи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стер-класс художника Шеина Ю.В. «Оформление сцены и открытых площадок ко Дню се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руководителей образовательных организац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оянно-действующий семинар по учебным предметам в рамках подготовки к государственной итоговой аттестации в 2020 году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минар </w:t>
            </w:r>
            <w:r>
              <w:rPr>
                <w:szCs w:val="28"/>
                <w:shd w:fill="FFFFFF" w:val="clear"/>
              </w:rPr>
              <w:t>«Техническое обеспечение мероприятия для звукооператоров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Cs w:val="28"/>
              </w:rPr>
            </w:pPr>
            <w:r>
              <w:rPr>
                <w:szCs w:val="28"/>
              </w:rPr>
              <w:t>Районное родительское собрание по вопросам организации и проведения ГИА в 2020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 методические объединения учителей-предм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для руководителей учреждений культуры «Актуальные вопросы. Подготовка годовой статистической отче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с контрактными управляющими, работниками контрактных служб муниципальных заказчико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Е.С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34:00Z</dcterms:created>
  <dc:creator>с</dc:creator>
  <dc:description/>
  <cp:keywords/>
  <dc:language>en-US</dc:language>
  <cp:lastModifiedBy>user</cp:lastModifiedBy>
  <cp:lastPrinted>2019-09-23T17:23:00Z</cp:lastPrinted>
  <dcterms:modified xsi:type="dcterms:W3CDTF">2019-09-25T08:35:00Z</dcterms:modified>
  <cp:revision>3</cp:revision>
  <dc:subject/>
  <dc:title>П О С Т А Н О В Л Е Н И Е</dc:title>
</cp:coreProperties>
</file>