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rPr>
          <w:sz w:val="28"/>
          <w:szCs w:val="28"/>
        </w:rPr>
        <w:t>.09.2022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color w:val="000000"/>
          <w:w w:val="1"/>
          <w:sz w:val="2"/>
          <w:szCs w:val="2"/>
          <w:shd w:fill="000000" w:val="clear"/>
          <w:lang w:val="en-US" w:bidi="en-US"/>
        </w:rPr>
      </w:pPr>
      <w:r>
        <w:rPr>
          <w:color w:val="000000"/>
          <w:w w:val="1"/>
          <w:sz w:val="2"/>
          <w:szCs w:val="2"/>
          <w:shd w:fill="000000" w:val="clear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81075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куратура Петр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окуратура Пет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куратурой района проведена провер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требований антикоррупционного законодатель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исполнения законодательства</w:t>
        <w:br/>
        <w:t>в сфере противодействия коррупции, по результатам которой 3 сотрудника отдела образования администрации Петровского городского округа Ставропольского края привлечены к дисциплинарной ответ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3 сотрудника отдела образования при предоставлении справок о доходах, расходах, об имуществе и обязательствах имущественного характера за 2019-2020 годы допустили нарушения законодательства</w:t>
        <w:br/>
        <w:t>о противодействии коррупции, что привело к неполному и недостоверному отражению сведений о доход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этим прокурором района в адрес начальника отдела образования администрации Петровского городского округа Ставропольского края внесено представление с требованием устранить допущенные нарушения и привлечь</w:t>
        <w:br/>
        <w:t xml:space="preserve">к ответственности лиц, их допустивших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а прокурорского реагирования, требования прокурора удовлетворены, виновные должностные лица привлечены</w:t>
        <w:br/>
        <w:t xml:space="preserve">к дисциплинарной ответственности, нарушения устранены. </w:t>
      </w:r>
    </w:p>
    <w:p>
      <w:pPr>
        <w:pStyle w:val="TextBody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облюдение антикоррупционного законодательства является одним</w:t>
        <w:br/>
        <w:t>из приоритетных направлений деятельности прокуратуры района.</w:t>
      </w:r>
    </w:p>
    <w:p>
      <w:pPr>
        <w:pStyle w:val="TextBody"/>
        <w:suppressAutoHyphens w:val="true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 xml:space="preserve">         Л.В. Пустовой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Калашников А.С., тел. 4-41-08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1"/>
    <w:qFormat/>
    <w:rPr/>
  </w:style>
  <w:style w:type="character" w:styleId="Cnsl">
    <w:name w:val="cnsl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nippetequal">
    <w:name w:val="snippet_equal"/>
    <w:qFormat/>
    <w:rPr/>
  </w:style>
  <w:style w:type="character" w:styleId="Style14">
    <w:name w:val="Основной текст Знак"/>
    <w:qFormat/>
    <w:rPr>
      <w:sz w:val="28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Реквизит Адрес"/>
    <w:basedOn w:val="Normal"/>
    <w:qFormat/>
    <w:pPr>
      <w:suppressAutoHyphens w:val="true"/>
      <w:spacing w:before="0" w:after="180"/>
    </w:pPr>
    <w:rPr>
      <w:sz w:val="28"/>
      <w:szCs w:val="20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Штамп"/>
    <w:basedOn w:val="Normal"/>
    <w:qFormat/>
    <w:pPr>
      <w:spacing w:lineRule="auto" w:line="720"/>
      <w:jc w:val="center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41:00Z</dcterms:created>
  <dc:creator>Александр</dc:creator>
  <dc:description/>
  <cp:keywords/>
  <dc:language>en-US</dc:language>
  <cp:lastModifiedBy>Калашников Александр Сергеевич</cp:lastModifiedBy>
  <cp:lastPrinted>2022-09-06T19:34:00Z</cp:lastPrinted>
  <dcterms:modified xsi:type="dcterms:W3CDTF">2022-09-06T16:45:00Z</dcterms:modified>
  <cp:revision>7</cp:revision>
  <dc:subject/>
  <dc:title/>
</cp:coreProperties>
</file>