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несение побоев близкому челове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судебного участка №3 Петровского района Ставропольского края рассмотрено дело об административном правонарушении в отношении гр. И.В., которая совершила правонарушение, предусмотренное ст.6.1.1 Кодекса Российской Федерации об административных правонарушениях (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дом установлено, что **.2022 года, около * часов * минут, Ивашута С.Н., находясь во дворе домовладения по адресу: Ставропольский край, **, причинил телесные повреждения И., а именно: нанес несколько ударов ногами в область живота и спины, а также несколько ударов кулаками в область головы и лица, затем схватил ее за волосы и протащил по комнате дома, от чего И. испытала физическую боль. Согласно заключения эксперта № * от *.2023 у И. отмечаются следующие телесные повреждения «Множественные ушибы, ссадины головы, конечностей, грудной клетки», которые квалифицируются как не причинившие вреда здоров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вашута С.Н. вину признал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личного признания вины, вина Ивашута С.Н. в совершении административного правонарушения подтверждается исследованными материалами дела: протоколом об административном правонарушении 26 АВ №* от *.2023; справкой на физическое лицо от *.2023; заявлением И. от *.2022; рапортом врио начальника смены ДЧ Отдела МВД России по Петровскому городскому округу П. от *.2022; рапортом участкового уполномоченного полиции отдела УУП и ПДН Отдела МВД России по Петровскому городскому округу А. от *.2022; объяснениями И. от *.2022; объяснениями Ивашута С.Н. от *.2022; определением № * от *.2022 о возбуждении дела об административном правонарушении и проведении расследования согласно ст. 28.7 КоАП РФ; заключением эксперта № * от *.2022; объяснениями 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Ивашута С.Н., в соответствии со ст.4.2 Кодекса Российской Федерации об административном правонарушении, является его раская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его ответственность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характера совершенного административного правонарушения, личности виновного, его имущественного положения, суд считает возможным назначить Ивашута С.Н. наказание в пределах санкции статьи 6.1.1 КРФоАП в виде штраф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вашута С.Н. назначено наказание в виде административного штрафа в размере 5 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вступило в законную силу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 Знак"/>
    <w:qFormat/>
    <w:rPr>
      <w:sz w:val="24"/>
    </w:rPr>
  </w:style>
  <w:style w:type="character" w:styleId="Style19">
    <w:name w:val="Название Знак"/>
    <w:qFormat/>
    <w:rPr>
      <w:rFonts w:ascii="Courier New" w:hAnsi="Courier New" w:cs="Courier New"/>
      <w:b/>
      <w:bCs/>
      <w:i/>
      <w:iCs/>
      <w:sz w:val="2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/>
      <w:iCs/>
      <w:sz w:val="26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48:00Z</dcterms:created>
  <dc:creator>ОУДМС</dc:creator>
  <dc:description/>
  <cp:keywords/>
  <dc:language>en-US</dc:language>
  <cp:lastModifiedBy>Виктория М. Топал</cp:lastModifiedBy>
  <cp:lastPrinted>2023-01-16T15:40:00Z</cp:lastPrinted>
  <dcterms:modified xsi:type="dcterms:W3CDTF">2023-03-17T13:48:00Z</dcterms:modified>
  <cp:revision>2</cp:revision>
  <dc:subject/>
  <dc:title>П О С Т А Н О В Л Е Н И Е</dc:title>
</cp:coreProperties>
</file>