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ировым судьей судебного участка №3 Петровского района Ставропольского края рассмотрено дело об административном правонарушении в отношении гр. Петренко М.С., который совершил правонарушение, предусмотренное ст. 20.21 Кодекса Российской Федерации об административных правонарушениях (появление на улице в состоянии опьянения, оскорбляющем человеческое достоинство и общественную нравственность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ом установлено, что*.2023, в * часов * минут, Скисов А.А. находился в общественном месте, а именно около домовладения № *, по пер. * * района Ставропольского края, в состоянии алкогольного опьянения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П. и 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Скисов А.А. вину признал, в содеянном раскаялся и пояснил, что с данным правонарушением соглас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личного признания вины, вина Скисова А.А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АВ № * от *.2023; рапортом полицейского кинолога ОВ ППСП ОМВД России по Петровскому городскому округу Г. от *.2023; объяснениями свидетеля П. от *.2023; объяснениями свидетеля С. от *.2023; протоколом о направлении на медицинское освидетельствование на состояние опьянения от *2023; актом № * от *.2023 медицинского освидетельствования на состояние опьянения (алкогольного, наркотического или иного токсического); справкой на физическое лицо от *.2023; справкой на физическое лицо Скисова А.А. от *.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в действиях Скисова А.А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судья учитывает характер совершенного Скисовым А.А. правонарушения, личность Скисова А.А., ранее привлекавшегося к административной ответственности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 Скисова А.А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его ответственность, в соответствии со ст. 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характера совершенного административного правонарушения, личности виновного, его имущественного положения, суд считает возможным назначить Скисову А.А. наказание в пределах санкции ст. 20.21 КРФоАП в виде административного штрафа в размере 500 (пятисо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вступило в законную силу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character" w:styleId="Style19">
    <w:name w:val="Название Знак"/>
    <w:qFormat/>
    <w:rPr>
      <w:rFonts w:ascii="Courier New" w:hAnsi="Courier New" w:cs="Courier New"/>
      <w:b/>
      <w:bCs/>
      <w:i/>
      <w:iCs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26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8:00Z</dcterms:created>
  <dc:creator>ОУДМС</dc:creator>
  <dc:description/>
  <cp:keywords/>
  <dc:language>en-US</dc:language>
  <cp:lastModifiedBy>Виктория М. Топал</cp:lastModifiedBy>
  <cp:lastPrinted>2023-01-16T15:40:00Z</cp:lastPrinted>
  <dcterms:modified xsi:type="dcterms:W3CDTF">2023-04-07T13:47:00Z</dcterms:modified>
  <cp:revision>3</cp:revision>
  <dc:subject/>
  <dc:title>П О С Т А Н О В Л Е Н И Е</dc:title>
</cp:coreProperties>
</file>