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Не законно продала, получила штраф!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ей судебного участка №4 Петровского района Ставропольского края рассмотрено дело об административном правонарушении в отношении С. по ч.1 ст.14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административного материала, поступившего мировому судье в отношении гр. С. в совершении правонарушения, предусмотренного ч.1 ст.14.1 Кодекса Российской Федерации об административных правонарушениях, следует, что при осуществлении проверки гр. С., по адресу: ***обнаружено осуществление деятельности по разведению, содержанию крупного рогатого скота (коров), а так же получению молока с целью дальнейшей реализации за наличный расчет. Деятельность гр. С. направлена на получение систематического дохода, при этом в налоговом органе гр. С. в качестве индивидуального предпринимателя не зарегистриров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р. С. вину в совершении административного правонарушения, предусмотренного ч.1 ст.14.1 Кодекса Российской Федерации об административных правонарушениях, признала, просила строго не наказыв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письменные доказательства по делу об административном правонарушении,  заслушав показания лица, в отношении которого ведется производство по делу об административном правонарушении, С., 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по ч.1 ст.14.1 Кодекса Российской Федерации об административных правонарушениях предусмотрена в случае осуществления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признал гр. С. виновной в совершении административного правонарушения, предусмотренного ч.1 ст.14.1 Кодекса Российской Федерации об административных правонарушениях и назначил ей наказание в виде административного штрафа в размере 500 (пять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мирового судьи судебного участка №4</w:t>
      </w:r>
    </w:p>
    <w:p>
      <w:pPr>
        <w:pStyle w:val="Normal"/>
        <w:jc w:val="both"/>
        <w:rPr/>
      </w:pPr>
      <w:r>
        <w:rPr>
          <w:sz w:val="28"/>
          <w:szCs w:val="28"/>
        </w:rPr>
        <w:t>Петровского района Ставропольского края Московец Т.Я.</w:t>
      </w:r>
    </w:p>
    <w:sectPr>
      <w:type w:val="nextPage"/>
      <w:pgSz w:w="11906" w:h="16838"/>
      <w:pgMar w:left="1134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overflowPunct w:val="false"/>
      <w:autoSpaceDE w:val="false"/>
      <w:ind w:left="360" w:right="-5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21:00Z</dcterms:created>
  <dc:creator>sbalaba</dc:creator>
  <dc:description/>
  <cp:keywords/>
  <dc:language>en-US</dc:language>
  <cp:lastModifiedBy>Зубенко Г. Зуева</cp:lastModifiedBy>
  <dcterms:modified xsi:type="dcterms:W3CDTF">2023-03-17T10:21:00Z</dcterms:modified>
  <cp:revision>2</cp:revision>
  <dc:subject/>
  <dc:title>  </dc:title>
</cp:coreProperties>
</file>