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Бъёт – «не значит» Любит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судебного участка №1 Петровского района Ставропольского края Попова А.В.,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 xml:space="preserve">Л. по ст.6.1.1 Кодекса Российской Федерации об административных правонарушениях. Гр. Л., находясь в своем домовладении, в ходе ссоры на почве семейно-бытовых отношений, нанес пять ударов кулаком по лицу гражданке П., причинив последней побои, которые согласно заключению эксперта №328 от 16.06.2023, квалифицируются как не причинившие вреда здоровью. В судебном заседании гр. Л. вину в совершении правонарушения признал, в содеянном раскаялся. Таким образом, судья приходит к выводу, что в действиях Луценко А.Г. имеется состав правонарушения, предусмотренного ст.6.1.1 Кодекса Российской Федерации об административных правонарушениях - 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. Мировым судьей гражданин Л. признан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ено наказание в виде административного штрафа в размере 5 000 (пяти тысяч)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ощник мирового судьи судебного участка №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овского района Ставропольского кра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Н. Пож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892A44F383DB96F92F50655B352595A437FB74488979B03D7AAC102B7B8AC21BF8711881ED55ClAo9G" TargetMode="External"/><Relationship Id="rId3" Type="http://schemas.openxmlformats.org/officeDocument/2006/relationships/hyperlink" Target="consultantplus://offline/ref=BCD892A44F383DB96F92F50655B352595A437FB74488979B03D7AAC102B7B8AC21BF8711811FlDo4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0:00Z</dcterms:created>
  <dc:creator>fdf</dc:creator>
  <dc:description/>
  <cp:keywords/>
  <dc:language>en-US</dc:language>
  <cp:lastModifiedBy>Зубенко Г. Зуева</cp:lastModifiedBy>
  <cp:lastPrinted>2023-02-02T11:11:00Z</cp:lastPrinted>
  <dcterms:modified xsi:type="dcterms:W3CDTF">2023-06-23T11:30:00Z</dcterms:modified>
  <cp:revision>2</cp:revision>
  <dc:subject/>
  <dc:title>ПОСТАНОВЛЕНИЕ</dc:title>
</cp:coreProperties>
</file>