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все в саду вишня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мирового судьи судебного участка №4 Петровского района Ставропольского края мировым судьей судебного участка №1 Петровского района Ставропольского края рассмотрено дело об административном правонарушении  в отношении Ж. по ст.10.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тивного материала, поступившего мировому судье в отношении Ж. в совершении правонарушения, предусмотренного ст.10.5.1 Кодекса Российской Федерации об административных правонарушениях следует, что Ж. на территории своего домовладения по адресу: ***************, выращивал 3 (три) куста растений серо-зеленого цвета для личных целей, который  согласно справки об исследовании №208-и от 22.03.2023 года ЭКЦ ГУ МВД России по Ставропольскому краю, согласно которой установлено, что 3 (три) растений, являются растениями рода «Конопля», содержащими наркотическое средство – тетрагидроканнабинол. Факт культивирования 3 (трех) растений рода конопля Ж. не отрицает. Данные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Ж. признал вину в совершении правонарушения, предусмотренного ст. 10.5.1 Кодекса Российской Федерации об административных правонарушениях, с обстоятельствами правонарушения, указанными в протоколе, был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материалы дела, пришел к следующему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ст. 10.5.1 Кодекса Российской Федерации об административных правонарушениях предусмотрена в случае  незаконного культивирования растений, содержащих наркотические средства или психотропные вещества либо их прекурсоры, если это действие не содержит уголовно наказуемого деяния, и влечет наложение административного штрафа на граждан в размере от одной тысячи пятисот рублей до четырех тысяч рублей или административный арест на срок до пятнадцать сут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знал Ж. виновным в совершении административного правонарушения, предусмотренного ст.10.5.1 Кодекса Российской Федерации об административных правонарушениях и назначил ему наказание в виде административного штрафа в размере 3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района Ставропольского края Московец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sbalaba</dc:creator>
  <dc:description/>
  <cp:keywords/>
  <dc:language>en-US</dc:language>
  <cp:lastModifiedBy>Татьяна Я. Московец</cp:lastModifiedBy>
  <cp:lastPrinted>2022-05-26T11:10:00Z</cp:lastPrinted>
  <dcterms:modified xsi:type="dcterms:W3CDTF">2023-04-07T13:52:00Z</dcterms:modified>
  <cp:revision>115</cp:revision>
  <dc:subject/>
  <dc:title>  </dc:title>
</cp:coreProperties>
</file>