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крал – оплата вдвойне!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ей судебного участка №4 Петровского района Ставропольского края рассмотрено дело об административном правонарушении в отношении З. по ч.1 ст.7.1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дминистративного материала, поступившего к мировому судье, в отношении З. в совершении правонарушения, предусмотренного ч.1 ст.7.19 Кодекса РФ об административных правонарушениях, следует, что 16.03.2022 года З., проживающий по адресу: **************, самовольно подключился и использовал электрическую энергию, минуя прибор учета электроэнергии, путем воздействия на счетный механизм прибора учета электроэнергии магнитным полем, тем самым согласно расчета по Акту №СтЭ **** от 14.11.2022 года за период с 12.10.2022г. по 14.11.2022г. в течении 39 дней, З. было похищено 2427 кВт. Действиями З. был причинен материальный ущерб ПАО «Россети Северный Кавказ» - Ставропольэнерго в размере 8931,3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. вину в совершении административного правонарушения, предусмотренного ч.1 ст.7.19 Кодекса Российской Федерации об административных правонарушениях, признал, просил строго не наказыва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, заслушав объяснения лица, в отношении которого ведется производство по делу об административном правонарушении, З., изучив материалы дела, пришел к следующему.</w:t>
      </w:r>
    </w:p>
    <w:p>
      <w:pPr>
        <w:pStyle w:val="22"/>
        <w:spacing w:lineRule="auto" w:line="240" w:before="0" w:after="0"/>
        <w:ind w:left="0" w:right="-69" w:firstLine="708"/>
        <w:jc w:val="both"/>
        <w:rPr/>
      </w:pPr>
      <w:r>
        <w:rPr>
          <w:sz w:val="28"/>
          <w:szCs w:val="28"/>
        </w:rPr>
        <w:t>Административная ответственность по ч.1 ст.7.19 Кодекса Российской Федерации об административных правонарушениях предусмотрена в случае  самовольного подключения к электрическим сетям, тепловым сетям, нефтепроводам, нефтепродуктопроводам и газопроводам, а равно самовольного (безучетного) использования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учитывает обстоятельства и характер совершенного правонарушения, личность З. ранее не привлекавшегося к административной ответственности. Обстоятельств, смягчающих и отягчающих административную ответственность З., в соответствии со ст.4.2, 4.3 Кодекса РФ об административных правонарушениях, судьё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признал З. виновным в совершении административного правонарушения, предусмотренного ч.1 ст.7.19 Кодекса Российской Федерации об административных правонарушениях и назначил ему наказание в виде административного штрафа в размере 10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судебного участка №4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ского района Ставропольского края Московец Т.Я.</w:t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1:00Z</dcterms:created>
  <dc:creator>sbalaba</dc:creator>
  <dc:description/>
  <cp:keywords/>
  <dc:language>en-US</dc:language>
  <cp:lastModifiedBy>Зубенко Г. Зуева</cp:lastModifiedBy>
  <cp:lastPrinted>2022-05-26T11:10:00Z</cp:lastPrinted>
  <dcterms:modified xsi:type="dcterms:W3CDTF">2023-03-10T06:45:00Z</dcterms:modified>
  <cp:revision>86</cp:revision>
  <dc:subject/>
  <dc:title>  </dc:title>
</cp:coreProperties>
</file>