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 обгоняй там, где нельзя!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ым судьей судебного участка №4 Петровского района Ставропольского края рассмотрено дело об административном правонарушении в отношении С. по ч.4 ст.12.1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з административного материала, поступившего мировому судье в отношении С. в совершении правонарушения, предусмотренного ч.4 ст.12.15 Кодекса Российской Федерации об административных правонарушениях, следует, что 19.11.2022 года в 10 час. 33 мин. на 18 км + 700 м а/д //////////////, водитель С., управляя автомобилем ******** с государственным регистрационным знаком ///////126,  допустил выезд на сторону дороги, предназначенную для встречного движения, чем создал опасность для движения встречного транспортного средства, при этом нарушив требования п.9.1.1 ПДД РФ и дорожной             разметки 1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. вину в совершении правонарушения, предусмотренного ч.4 ст.12.15 Кодекса Российской Федерации об административных правонарушениях признал, раскаялся, просил не лишать его права управления транспортными средствами, так как у него на иждивении находятся двое несовершеннолетних детей. Сам он является инвалидом второй группы, полученной во время прохождения воинской службы, ему постоянно необходимо посещать больницу и социальные служб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, заслушав объяснения лица, в отношении которого ведется производство по делу об административном правонарушении, С., изучив материалы дела, пришел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ая ответственность по ч.4 ст.12.15 Кодекса Российской Федерации об административных правонарушениях, предусмотрена 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.3</w:t>
        </w:r>
      </w:hyperlink>
      <w:r>
        <w:rPr>
          <w:sz w:val="27"/>
          <w:szCs w:val="27"/>
        </w:rPr>
        <w:t xml:space="preserve"> ст.12.1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безопасности дорожного движения, личность С. Обстоятельством, смягчающим ответственность С., в соответствии со ст. 4.2 Кодекса РФ об административных правонарушениях, является раскаяние в содеянном, наличие на иждивении двоих несовершеннолетних детей, а так же то, что он является инвалидом второй группы, полученной во время прохождения воинской службы.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признал С.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л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мощник мирового судьи судебного участка №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тровского района Ставропольского края Московец Т.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8B22F6156E11325A01C18E0B91BF40ABC797BC497F99EGBu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1:00Z</dcterms:created>
  <dc:creator>sbalaba</dc:creator>
  <dc:description/>
  <cp:keywords/>
  <dc:language>en-US</dc:language>
  <cp:lastModifiedBy>Татьяна Я. Московец</cp:lastModifiedBy>
  <cp:lastPrinted>2022-05-26T11:10:00Z</cp:lastPrinted>
  <dcterms:modified xsi:type="dcterms:W3CDTF">2023-01-13T10:29:00Z</dcterms:modified>
  <cp:revision>99</cp:revision>
  <dc:subject/>
  <dc:title>  </dc:title>
</cp:coreProperties>
</file>