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обгоняй там, где нельзя!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ым судьей судебного участка №4 Петровского района Ставропольского края рассмотрено дело об административном правонарушении в отношении М. по ч.4 ст.12.1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Из административного материала, поступившего мировому судье в отношении М. в совершении правонарушения, предусмотренного ч.4 ст.12.15 Кодекса Российской Федерации об административных правонарушениях, следует, что 18.11.2022 года в 19 час. 43 мин. на *** км + *** м а/д ************, водитель М., управляя автомобилем *********** с государственным регистрационным знаком /////////01,  допустил выезд на сторону дороги, предназначенную для встречного движения, завершив маневр выезда в зоне действия дорожного знака 3.20 «Обгон запрещен», при этом нарушив требования п.9.1.1, п.1.3  ПДД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удебном заседании М. вину в совершении правонарушения, предусмотренного ч.4 ст.12.15 Кодекса Российской Федерации об административных правонарушениях признал, раскаялся, просил не лишать его права управления транспортными средствами, так как у него на иждивении находятся один несовершеннолетний ребенок, которого необходимо возить в школу. Так же он ранее привлекался к административной ответственности за правонарушения, предусмотренные гл.12 КоАП РФ, но все штрафы им оплаче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, заслушав объяснения лица, в отношении которого ведется производство по делу об административном правонарушении, М., изучив материалы дела, пришел к следующем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по ч.4 ст.12.15 Кодекса Российской Федерации об административных правонарушениях, предусмотрена  в случае выезда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.3</w:t>
        </w:r>
      </w:hyperlink>
      <w:r>
        <w:rPr>
          <w:sz w:val="28"/>
          <w:szCs w:val="28"/>
        </w:rPr>
        <w:t xml:space="preserve"> ст.12.1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безопасности дорожного движения, личность М. Обстоятельством, смягчающим ответственность М., в соответствии со ст. 4.2 Кодекса РФ об административных правонарушениях, является раскаяние в содеянном, наличие на иждивении одного несовершеннолетнего ребенка.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признал М. виновным в совершении административного правонарушения, предусмотренного ч.4 ст.12.15 Кодекса Российской Федерации об административных правонарушениях и назначил ему наказание в виде административного штрафа в размере 5000 рубл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мирового судьи судебного участка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района Ставропольского края Московец Т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overflowPunct w:val="false"/>
      <w:autoSpaceDE w:val="false"/>
      <w:ind w:left="360" w:right="-5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color w:val="00000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EC4E0B132A6BD448ED2D1F135041C6818B22F6156E11325A01C18E0B91BF40ABC797BC497F99EGBu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51:00Z</dcterms:created>
  <dc:creator>sbalaba</dc:creator>
  <dc:description/>
  <cp:keywords/>
  <dc:language>en-US</dc:language>
  <cp:lastModifiedBy>Татьяна Я. Московец</cp:lastModifiedBy>
  <cp:lastPrinted>2022-05-26T11:10:00Z</cp:lastPrinted>
  <dcterms:modified xsi:type="dcterms:W3CDTF">2023-01-20T07:16:00Z</dcterms:modified>
  <cp:revision>100</cp:revision>
  <dc:subject/>
  <dc:title>  </dc:title>
</cp:coreProperties>
</file>