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дитель, будь внимательнее на дорог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4 Петровского района Ставропольского края рассмотрено дело об административном правонарушении в отношении С. по ч.2 ст.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административного материала, поступившего к мировому судье, в отношении С. в совершении правонарушения, предусмотренного ч.2 ст.12.27 Кодекса РФ об административных правонарушениях, следует, что 17.04.2023 года в 17 час. 57 мин. на ***********, водитель С. управляя транспортным средством **********, с государственным регистрационным номером ////////126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чем нарушил п.п. 2.5 Правил дорожного движения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. признал вину в совершении правонарушения, предусмотренного ч.2 ст.12.27 Кодекса Российской Федерации об административных правонарушениях. С протоколом об административном правонарушении согласился и просил строго не наказывать.  Пояснил, что в данном ДТП никто не пострад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ч.2 ст.12.27 Кодекса Российской Федерации об административных правонарушениях предусмотрена в случае оставления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л С. виновным в совершении административного правонарушения предусмотренного</w:t>
      </w:r>
      <w:r>
        <w:rPr>
          <w:bCs/>
          <w:sz w:val="28"/>
          <w:szCs w:val="28"/>
        </w:rPr>
        <w:t xml:space="preserve"> ч.2 ст.12.27 Кодекса РФ об административных правонарушениях и назначить </w:t>
      </w:r>
      <w:r>
        <w:rPr>
          <w:sz w:val="28"/>
          <w:szCs w:val="28"/>
        </w:rPr>
        <w:t>ему наказание в виде административного ареста сроком на 1 (одни) сут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3" Type="http://schemas.openxmlformats.org/officeDocument/2006/relationships/hyperlink" Target="consultantplus://offline/ref=43567B8287801E3F4282E6E7604C1D843F70800DB33094F0E6F5DEFFD6F2EF0E8916AA4DE48DAD78B8O1F" TargetMode="External"/><Relationship Id="rId4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6-23T10:42:00Z</dcterms:modified>
  <cp:revision>129</cp:revision>
  <dc:subject/>
  <dc:title>  </dc:title>
</cp:coreProperties>
</file>