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е подделывай документы!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4 Петровского района Ставропольского края рассмотрено уголовное дело в отношении А., обвиняемого в совершении преступления, предусмотренного ч.5 ст.327 УК РФ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А., в неустановленное время, в неустановленном месте </w:t>
      </w:r>
      <w:r>
        <w:rPr>
          <w:sz w:val="28"/>
          <w:szCs w:val="28"/>
        </w:rPr>
        <w:t xml:space="preserve">приобрел </w:t>
      </w:r>
      <w:r>
        <w:rPr>
          <w:color w:val="000000"/>
          <w:sz w:val="28"/>
          <w:szCs w:val="28"/>
        </w:rPr>
        <w:t xml:space="preserve">у неустановленного дознанием лица, в целях использования заведомо поддельный документ – водительское удостоверение </w:t>
      </w:r>
      <w:r>
        <w:rPr>
          <w:sz w:val="28"/>
          <w:szCs w:val="28"/>
        </w:rPr>
        <w:t>серии ** АА номер *******  от 15.07.2007 года</w:t>
      </w:r>
      <w:r>
        <w:rPr>
          <w:color w:val="000000"/>
          <w:sz w:val="28"/>
          <w:szCs w:val="28"/>
        </w:rPr>
        <w:t xml:space="preserve"> сроком действия до 15.07.2017 года на имя А., подтверждающее право на управление транспортными средствами с категориями: «А, В, С». </w:t>
      </w:r>
      <w:r>
        <w:rPr>
          <w:sz w:val="28"/>
          <w:szCs w:val="28"/>
        </w:rPr>
        <w:t>06.04.2022 года в 13 часов 43 минуты А., находясь в МРЭО ГИБДД г. ***** ГУ МВД России по Ставропольскому краю, расположенном по адресу: Ставропольский край, Петровский район, г. *****, действуя с прямым умыслом, направленным на использование заведомо подложного документа – водительского удостоверения на имя А., выданного РРЭО-РИ 15.07.2007 года г.******, серии ** АА номер ******* на управление транспортными средствами категории «А, В и С» с оконченным сроком действия, осознавая что данный документ является подложным, так как экзамен для получения водительского удостоверения серии ** АА номер ******* от 15.07.2007 года он не сдавал, приложил к заявлению о замене водительского удостоверения и предъявил инспектору МРЭО ГИБДД г. ******** ГУ МВД России по Ставропольскому краю вышеуказанное заведомо подложное водительское удостоверение, предоставляющее право на его замену в связи с окончанием срока действия. Таким образом, А. использовал заведомо подложный документ, дающий право на получение водительского удостоверения на управление транспортными средствами категории «А, В и 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знал А. виновным в совершении преступления, предусмотренного ч.5 ст.327 УК РФ и назначил ему наказание в виде штрафа в размере  35000  рублей. 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района Ставропольского края Московец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Татьяна Я. Московец</cp:lastModifiedBy>
  <cp:lastPrinted>2022-05-26T11:10:00Z</cp:lastPrinted>
  <dcterms:modified xsi:type="dcterms:W3CDTF">2023-01-27T07:43:00Z</dcterms:modified>
  <cp:revision>101</cp:revision>
  <dc:subject/>
  <dc:title>  </dc:title>
</cp:coreProperties>
</file>