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дители, будь внимательнее на дорог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4 Петровского района Ставропольского края за период с 26.06.2023 года по 30.06.2023 года рассмотрены 5 дел об административном правонарушении в отношении граждан по ч.4 ст.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5 граждан, привлеченных к административной ответственности, управляя транспортными средствами, допустили выезды на сторону проезжей части, предназначенную для встречного движения, при этом нарушив требования п.1.3 ПДД РФ и дорожной горизонтальной  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ая ответственность по ч.4 ст.12.15 Кодекса Российской Федерации об административных правонарушениях, предусмотрена 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.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л всех граждан виновными в совершении административных правонарушений предусмотренных</w:t>
      </w:r>
      <w:r>
        <w:rPr>
          <w:bCs/>
          <w:sz w:val="28"/>
          <w:szCs w:val="28"/>
        </w:rPr>
        <w:t xml:space="preserve"> ч.4 ст.12.15 Кодекса РФ об административных правонарушениях и назначил каждому наказание в виде </w:t>
      </w:r>
      <w:r>
        <w:rPr>
          <w:sz w:val="28"/>
          <w:szCs w:val="28"/>
        </w:rPr>
        <w:t>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района Ставропольского края Московец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8B22F6156E11325A01C18E0B91BF40ABC797BC497F99EGBu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Татьяна Я. Московец</cp:lastModifiedBy>
  <cp:lastPrinted>2022-05-26T11:10:00Z</cp:lastPrinted>
  <dcterms:modified xsi:type="dcterms:W3CDTF">2023-06-30T10:55:00Z</dcterms:modified>
  <cp:revision>133</cp:revision>
  <dc:subject/>
  <dc:title>  </dc:title>
</cp:coreProperties>
</file>