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январь 2020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 и Рождества Христ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0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музеев и Залов боевой Славы образовательных организаций 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профессионального конкурса «Учитель года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2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ероприятие, посвященное 75-летию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Э.Г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семинары в рамках подготовки к ГИ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ердце отдаю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2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вокально-патриотическом фестивале-конкурсе «Солдатский конверт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рещенским праздник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 19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овщине со дня освобождения Петровского района от немецко-фашистских захватчик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Вечный огонь»,  образовательные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библиотекарей «Духовное наследие» в рамках реализации проекта «Есть в России такие ме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рофессионального конкурса «Воспитатель года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Ал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заместителей руководителей по УВР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йского студен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» (голубой зал)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снятию блокады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20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ведение итогов годовой отчетности з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,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Воспитать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ленами общественного объединения правоохранительной направленности «Ангел» по теме «Противодействие экстремизму в 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Импудь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«Кубок Освоб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 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19-12-28T14:01:00Z</cp:lastPrinted>
  <dcterms:modified xsi:type="dcterms:W3CDTF">2019-12-28T11:44:00Z</dcterms:modified>
  <cp:revision>43</cp:revision>
  <dc:subject/>
  <dc:title>УТВЕРЖДАЮ</dc:title>
</cp:coreProperties>
</file>