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66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январь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843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 «Подведение итогов 2 четверти и первого полугодия 2017/2018 учебного года. Итоги промежуточной аттес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детская художеств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Крещенским празд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– 1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межпоселенческая центральная библиотека», муниципальные 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годовщине со дня освобождения Петровского района от немецко-фашистских захватчик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ый 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рофессионального конкурса «Воспитатель года России 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-совещание с работникам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работников учреждений культуры «Подведение итогов годовой отчетности 2017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о-метод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работников учреждений культуры «Анализ эффективности библиотек Петровского городского округа: от реализованных планов к новым идеям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межпоселенческая централь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главы Петровского городского округа Ставропольского края А.А.Захарченко и руководителей подведомственных организаций, структурных подразделений администрации Петровского городского округа Ставропольского края с жителями населенных пунктов Петр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е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выборов Президента Российской Федерации 18 март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лекарственные препараты и на фиксированный набор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года России 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узеев и залов боев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3:00Z</dcterms:created>
  <dc:creator>вкен</dc:creator>
  <dc:description/>
  <cp:keywords/>
  <dc:language>en-US</dc:language>
  <cp:lastModifiedBy>UserXP</cp:lastModifiedBy>
  <cp:lastPrinted>2018-01-09T11:18:00Z</cp:lastPrinted>
  <dcterms:modified xsi:type="dcterms:W3CDTF">2018-01-09T07:24:00Z</dcterms:modified>
  <cp:revision>4</cp:revision>
  <dc:subject/>
  <dc:title>            УТВЕРЖДАЮ</dc:title>
</cp:coreProperties>
</file>