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е изменений в муниципальную программу Петровского городского округа Ставропольского края «Управление финансами», утвержденную постановлением администрации Петровского городского округа Ставропольского края от 29 декабря 2017 года № 18 (в редакции от 27 декабря 2018 года 2353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6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30 августа 2018 года № 1547, от 11 января 2019 года № 9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04 декабря 2018 года № 656-р), р</w:t>
      </w:r>
      <w:r>
        <w:rPr>
          <w:rFonts w:cs="Times New Roman" w:ascii="Times New Roman" w:hAnsi="Times New Roman"/>
          <w:sz w:val="28"/>
          <w:szCs w:val="28"/>
        </w:rPr>
        <w:t xml:space="preserve">ешением Совета депутатов Петровского городского округа Ставропольского края от </w:t>
      </w:r>
      <w:r>
        <w:rPr>
          <w:rFonts w:cs="Times New Roman" w:ascii="Times New Roman" w:hAnsi="Times New Roman"/>
          <w:spacing w:val="-4"/>
          <w:sz w:val="28"/>
          <w:szCs w:val="28"/>
        </w:rPr>
        <w:t>24 мая 2019 года            № 3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Петровского городского округа Ставропольского края от 14 декабря 2018 года № 194 «О бюджете Петровского городского округа Ставропольского края на 2019 год и плановый период 2020 и 2021 годов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27 мая 2019 года             № 1184 «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18 год»,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Управление финансам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ную постановлением администрации Петровского городского округа Ставропольского края от 29 декабря 2017 года № 18 «Об утверждении муниципальной программы Петровского городского округа Ставропольского края «Управление финансами» (в редакции от 27 декабря 2018 года 235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 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изируют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Л.В.Кири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</w:t>
      </w:r>
      <w:bookmarkStart w:id="0" w:name="_GoBack"/>
      <w:bookmarkEnd w:id="0"/>
      <w:r>
        <w:rPr>
          <w:rFonts w:cs="Times New Roman" w:ascii="Times New Roman" w:hAnsi="Times New Roman"/>
          <w:color w:val="FFFFFF"/>
          <w:sz w:val="28"/>
          <w:szCs w:val="28"/>
        </w:rPr>
        <w:t>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финансовым управлением администрации Петровского городского округа Ставропольского края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  <w:tab/>
        <w:tab/>
        <w:tab/>
        <w:tab/>
        <w:tab/>
        <w:t xml:space="preserve">                                              Е.С.Меркулова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5529" w:right="-1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муниципального район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right="-1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9 г. № 137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2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Управление финансами»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 В паспорте Программы</w:t>
      </w:r>
      <w:r>
        <w:rPr>
          <w:rStyle w:val="FontStyle1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озицию «Объемы и источники финансового обеспечения Программы»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18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1977"/>
        <w:gridCol w:w="6628"/>
        <w:gridCol w:w="368"/>
      </w:tblGrid>
      <w:tr>
        <w:trPr>
          <w:trHeight w:val="210" w:hRule="atLeast"/>
        </w:trPr>
        <w:tc>
          <w:tcPr>
            <w:tcW w:w="215" w:type="dxa"/>
            <w:tcBorders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ого обеспечения Программы составит 355 135,76 тыс. 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ского округа – 355 135,7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8 году – 63 511,27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63 512,27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 – 57 024,44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57 029,26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57 029,26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57 029,26 тыс. рублей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Style w:val="FontStyle13"/>
          <w:sz w:val="28"/>
          <w:szCs w:val="28"/>
        </w:rPr>
        <w:t xml:space="preserve">Абзац второй позиции </w:t>
      </w:r>
      <w:r>
        <w:rPr>
          <w:rFonts w:cs="Times New Roman" w:ascii="Times New Roman" w:hAnsi="Times New Roman"/>
          <w:bCs/>
          <w:sz w:val="28"/>
          <w:szCs w:val="28"/>
        </w:rPr>
        <w:t>«Ожидаемые конечные результаты реализации Программы»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хранение рейтин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по качеству управления бюджетным процессом в 2018-2023 годах не ниже 60 баллов;»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паспорте </w:t>
      </w:r>
      <w:bookmarkStart w:id="1" w:name="Par944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«Повышение эффективности бюджетных расходов Петровского городского округа Ставропольского края» муниципальной программы </w:t>
      </w:r>
      <w:r>
        <w:rPr>
          <w:rStyle w:val="FontStyle13"/>
          <w:sz w:val="28"/>
          <w:szCs w:val="28"/>
        </w:rPr>
        <w:t>Петровского городского округа Ставропольского края «Управление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ицию «Объемы и источники финансового обеспечения Подпрограммы» изложить в следующей редакции:</w:t>
      </w:r>
      <w:r>
        <w:rPr>
          <w:b/>
          <w:bCs/>
        </w:rPr>
        <w:t xml:space="preserve"> </w:t>
      </w:r>
    </w:p>
    <w:tbl>
      <w:tblPr>
        <w:tblW w:w="918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1987"/>
        <w:gridCol w:w="6618"/>
        <w:gridCol w:w="368"/>
      </w:tblGrid>
      <w:tr>
        <w:trPr>
          <w:trHeight w:val="210" w:hRule="atLeast"/>
        </w:trPr>
        <w:tc>
          <w:tcPr>
            <w:tcW w:w="215" w:type="dxa"/>
            <w:tcBorders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 и источники финансового обеспечения Под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ого обеспечения подпрограммы составит 263 241,84 тыс. 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городского округа – 263 241,8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8 году – 45 132,95 тыс. рублей;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 – 48 809,15 тыс. рублей;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 – 42 321,32 тыс. рублей;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42 326,14 тыс. рублей;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42 326,14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42 326,14 тыс. рублей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риложении 3 «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муниципальной программы Петровского городского округа Ставропольского края «Управление финансами» и показателях решения задач подпрограмм Программы и их значениях» к Программе пункт 2 изложить в редакции согласно приложению 1 к настоящим Измен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5 «Объемы и источники финансового обеспечения муниципальной программы Петровского городского округа Ставропольского края «Управление финансами» к Программе изложить в новой редакции согласно приложению 2 к настоящим Измен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в муниципальную программу Петровского городского округа 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720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7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7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72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3"/>
        <w:gridCol w:w="3298"/>
        <w:gridCol w:w="2160"/>
        <w:gridCol w:w="1131"/>
        <w:gridCol w:w="1131"/>
        <w:gridCol w:w="1132"/>
        <w:gridCol w:w="1259"/>
        <w:gridCol w:w="1134"/>
        <w:gridCol w:w="1134"/>
        <w:gridCol w:w="1134"/>
        <w:gridCol w:w="239"/>
      </w:tblGrid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Петровского городского округа Ставропольского края по качеству управления бюджетным процесс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управления бюджетным процессом (далее – степен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иже 60 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иже 60 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иже 60 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иже 60 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иже 60 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иже 60 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иже 60 </w:t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 xml:space="preserve">которые вносятся в муниципальную программу Петровского городского округа Ставропольского края «Управление финансами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 w:before="0" w:after="0"/>
        <w:ind w:left="720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812"/>
      </w:tblGrid>
      <w:tr>
        <w:trPr>
          <w:trHeight w:val="1370" w:hRule="atLeast"/>
        </w:trPr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ind w:left="7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городского округа Ставропольского края «Управление</w:t>
            </w:r>
          </w:p>
          <w:p>
            <w:pPr>
              <w:pStyle w:val="Normal"/>
              <w:spacing w:lineRule="exact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ами»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Петровского городского округа Ставропольского края «Управление финансам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417"/>
        <w:gridCol w:w="1418"/>
        <w:gridCol w:w="1559"/>
        <w:gridCol w:w="1559"/>
        <w:gridCol w:w="1560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0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городского округа Ставропольского края «Управление финансами»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6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51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2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2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2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ского ок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6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51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2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2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2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966,92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961,40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5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22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22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22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422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бюджетных расходов Петровского городского округа Ставропольского края»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80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2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2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2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80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2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2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2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88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58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5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19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19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19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19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сширение налоговой базы и достижение устойчивой положительной динамики поступления налоговых и неналоговых доходов в бюджет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ормативное правовое регулирование и организационно-методическое обеспечение бюджетного процесса в Петровском городск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планирования и исполнения бюджета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17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1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Автоматизация и обеспечение единых стандартов организации составления и исполнения бюджета городского округа; формирование единого информационного пространства со всеми участниками бюджетного процесса в Петровском городск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мещение на официальном сайте администрации Петровского городского округа Ставропольского края актуальной, достоверной, доступной информации о состоянии муниципальных финансов Петровского городск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ланирование объема и структуры муниципального долга Петровского городск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осуществление контроля в сфере закуп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 МКУ «Централизованная бухгалт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44,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50,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50,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2,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6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06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06,8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06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06,8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06,8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06,8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тивация главных распорядителей средств бюджета городского округа к повышению качества финансового менеджмен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ведение обучающих мероприятий для муниципальных служащих Петровского городского округа Ставропольского края в части вопросов, регулирующих бюджетные право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тровского городского округа Ставропольского края «Управление финансами» и обще-программные мероприятия»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му управ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3,12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лее в настоящем приложении используется сокращение – Программа»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8:08:00Z</dcterms:created>
  <dc:creator>Отдел экономичесого развития</dc:creator>
  <dc:description/>
  <dc:language>en-US</dc:language>
  <cp:lastModifiedBy>Хорошилова</cp:lastModifiedBy>
  <cp:lastPrinted>2019-06-29T11:08:00Z</cp:lastPrinted>
  <dcterms:modified xsi:type="dcterms:W3CDTF">2019-06-29T08:08:00Z</dcterms:modified>
  <cp:revision>2</cp:revision>
  <dc:subject/>
  <dc:title>П О С Т А Н О В Л Е Н И Е</dc:title>
</cp:coreProperties>
</file>