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 в действие на территории Ставропольского края специального налогового режима «Налог на профессиональный налог»</w:t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С 1 июля на территории Ставропольского края начал действовать новый специальный налоговый режим для самозанятых – «Налог на профессиональный доход» </w:t>
      </w:r>
      <w:r>
        <w:rPr>
          <w:sz w:val="28"/>
          <w:szCs w:val="28"/>
          <w:lang w:val="en-US"/>
        </w:rPr>
        <w:t>(НПД)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/>
        </w:rPr>
        <w:t>Суть самозанятости в том, что человек производит товары и работы сам, платит с этого налоги. Государство предоставляет ему для этого все нужные инструменты, снижает ставки налогов и упрощает взаимодействие с ФНС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то может стать плательщиком специального налогового режима для самозанятых – НПД: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;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, применяющие общую систему налогообложения или специальные налоговые режимы: Упрощенную систему налогообложения (УСН0, Единый сельскохозяйственный налог (ЕСХН), Единый налог на вмененный налог (ЕНВД), также вправе перейти на НПД. 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им необходимо встать на учет в качестве плательщика НПД через мобильное приложение «Мой налог» либо через уполномоченную кредитную организацию. В случае если, индивидуальный предприниматель применяет УСН, ЕСХН, ЕНВД, то в течение месяца после постановки на учет в качестве плательщика НПД он обязан направить в налоговый орган уведомление о прекращении применения указанных режимов налогообложения. 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, применяющие Патентную систему налогообложения ПСН вправе перейти на НПД по окончанию действия патента, либо после уведомления им налогового органа о прекращении такой деятельности. 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праве применять специальный налоговый режим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а, осуществляющие реализацию подакцизных товаров и товаров, подлежащих обязательной маркировке средствами идентификации в соответствии с законодательством Российской Федерации; </w:t>
      </w:r>
    </w:p>
    <w:p>
      <w:pPr>
        <w:pStyle w:val="TextBody"/>
        <w:spacing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ица, осуществляющие перепродажу товаров, имущественных прав, за исключением продажи имущества, использовавшегося ими для личных, домашних и (или) иных подобных нужд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ица, занимающиеся добычей и (или) реализацией полезных ископаемых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лица, имеющие работников, с которыми они состоят в трудовых отношениях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лица, ведущие предпринимательскую деятельность в интересах другого лица на основе договоров поручения, договоров комиссии либо агентских договоров, за исключением случаев ведения такой деятельности при условии применения налогоплательщиком-продавцом контрольно-кассовой техники при расчетах с заказчиками за указанные услуги в соответствии с действующим законодательством РФ о применении контрольно-кассовой техники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лица, оказывающие услуги по доставке товаров с приемом (передачей) платежей за указанные товары в интересах других лиц, за исключением оказания таких услуг при условии применения налогоплательщиком зарегистрированной продавцом товаров контрольно-кассовой техники при расчетах с покупателями (заказчиками) за указанные товары в соответствии с действующим законодательством о применении контрольно-кассовой техники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лица, применяющие иные специальные налоговые режимы или ведущие предпринимательскую деятельность, доходы от которой облагаются налогом на доходы физических лиц, за исключением случаев, предусмотренных частью 4 статьи 15 Федерального закона от 27.11.2018 №422-ФЗ; </w:t>
      </w:r>
    </w:p>
    <w:p>
      <w:pPr>
        <w:pStyle w:val="TextBody"/>
        <w:jc w:val="both"/>
        <w:rPr/>
      </w:pPr>
      <w:r>
        <w:rPr>
          <w:sz w:val="28"/>
          <w:szCs w:val="28"/>
        </w:rPr>
        <w:t>8) налогоплательщики, у которых доходы, учитываемые при определении налоговой базы, превысили в текущем календарном году 2,4 млн. руб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человека самозанятым должны выполняться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наемных работников. Если для производства товаров, выполнения работ привлекаются наемные сотрудники, то придется становиться индивидуальным предпринимателем или открывать фирму, а также выбирать другой подходящий налоговый режи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не попадает в список исключений. Если физическое лицо занимается перепродажей товаров, реализует подакцизную продукцию, добывает полезные ископаемые, то он не может стать самозаняты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дохода не превышает 2,4 млн. руб в год. При выходе за пределы лимита право применять НПД для самозанятых утрачиваетс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едется на территории проведения эксперимента по введению специального налогового режима НПД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люсы перехода на НПД являются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ПД осуществляется добровольн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существляется без визита в инспекцию: в мобильном приложении, на сайте ФНС России, через банк или портал госуслуг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и индивидуальные предприниматели, которые переходят на новый специальный налоговый режим (самозанятые), могут платить с доходов от самостоятельной деятельности только налог по льготной ставке — 4 % с доходов от физических лиц или 6% с доходов от юридических лиц и индивидуальных предпринимателей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ю представлять не нужно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ведется автоматически в мобильном приложении;  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 кассовую технику покупать не нужно, чек формируется в мобильном приложении «Мой налог»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обязанности уплачивать фиксированные взносы на пенсионное и медицинское страхование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работать без регистрации в качестве индивидуального предпринимателя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подтверждается справкой из приложения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занятым предоставляется вычет в сумме 10 000 рублей. Это значит, что сумму налога к уплате можно уменьшить на эту сумму. Налог начисляется автоматически в приложени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а проводится не позднее 25 числа следующего месяца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плата не учитывается при расчете налога, а трудовой стаж по месту работы не прерываетс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сновные минусы перехода на НПД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НПД работает не во всех регионах, если деятельность ведется в других регионах, то воспользоваться им налогоплательщик полноценно не сможет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боты в качестве самозанятого не засчитывается в страховой пенсионный стаж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ьезный минус связан с тем, что большинство налогоплательщиков НПД смогут в будущем рассчитывать только на минимальную социальную пенсию, назначаемую на 5 лет позже страховой. По умолчанию взносы в Пенсионный фонд Российской Федерации не платятся. Допустимо начать перечислять средства на будущую пенсию в добровольном порядке, подав соответствующее заявление. В последнем случае надо будет ежегодно платить фиксированные взнос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берется с оборота. Расходы самозанятого при этом не играют никакой роли. Это не совсем минус, а скорее способ максимально упростить расчет налоговых платеж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налога на профессиональный доход позволяет легально вести бизнес и получать доход от подработок без рисков получить штраф за незаконную предпринимательскую деятельность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szCs w:val="20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ap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кен</dc:creator>
  <dc:description/>
  <dc:language>en-US</dc:language>
  <cp:lastModifiedBy/>
  <cp:lastPrinted>1995-11-21T17:41:00Z</cp:lastPrinted>
  <dcterms:modified xsi:type="dcterms:W3CDTF">2020-07-07T06:42:17Z</dcterms:modified>
  <cp:revision>3</cp:revision>
  <dc:subject/>
  <dc:title/>
</cp:coreProperties>
</file>