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ые, религиозные организации, политические партии, движения, объединения, действующие на территории Петровского городского округа Ставропольского края на 01.0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3260"/>
        <w:gridCol w:w="1559"/>
        <w:gridCol w:w="32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фиса</w:t>
            </w:r>
          </w:p>
        </w:tc>
      </w:tr>
      <w:tr>
        <w:trPr>
          <w:trHeight w:val="1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Межмуниципальное представительство Федерации профсоюзов Ставропольского края - Межмуниципальный координационный совет организаций профсоюзов с центром в г. Светлогр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быкин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ентина Николаевна, представитель территориального союза ФПСК, председ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л. Московская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етровская район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икторо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7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муниципального казенного учреждения культуры "Петровская межпоселенческая центральная библиотека" Российского профессионального союза работников культуры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8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лексеевна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лощадь 50 лет Октября, 1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тровская районная организация профсоюза </w:t>
            </w:r>
            <w:r>
              <w:rPr>
                <w:sz w:val="24"/>
                <w:szCs w:val="24"/>
              </w:rPr>
              <w:t>Федерального государственного унитарного предприятия «Почта России» Петровский почтамт УФПС Ставропольского края – филиала ФГУП «Почта России» Общественной организации Профсоюза работников связ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акционерного общества «Светлоградрайгаз» общероссийского профессионального союза работников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д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лия Николаевна, 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3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Комсомольская,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районная организация общероссийского профессионального союза работников потребительской кооперации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о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4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6530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, ул. Ленина, 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ичная профсоюзная организация муниципального учреждения здравоохранения «Петровская районная боль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тальевна, 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6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 Светло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Воробьева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ый комитет работников Государственного бюджетного учреждения социального обслуживания «Петровский центр социального обслуживания на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бр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 Светло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ское районное отделение Ставропольской краевой общественной организации ветеранов (пенсионеров) войны, труда, Вооруженных Сил и правоохранительных органов г. Светл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 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ей Семенович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-22-5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Калинина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вичная профсоюзная организация муниципального унитарного предприятия Петровского муниципального района Ставропольского края «Центральный рынок Пет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стух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алина Викторо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38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ая профсоюзная организация «ГАЗПРОМ ДОБЫЧА КРАСНОДАР» профсоюз Светлоградского газопромысл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3-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rStyle w:val="Upper"/>
                <w:sz w:val="24"/>
              </w:rPr>
            </w:pPr>
            <w:r>
              <w:rPr>
                <w:rStyle w:val="Upper"/>
                <w:sz w:val="24"/>
              </w:rPr>
              <w:t>ул. 2-я Промышленная, 12</w:t>
            </w:r>
          </w:p>
          <w:p>
            <w:pPr>
              <w:pStyle w:val="TextBody"/>
              <w:jc w:val="left"/>
              <w:rPr>
                <w:rStyle w:val="Upper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ичная профсоюзная организация Петровского филиала Государственного унитарного предприятия Ставропольского края «Ставропольский краевой теплоэнергетический комплекс» общероссийского профессионального союза работников жизне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0-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rStyle w:val="Upper"/>
              </w:rPr>
            </w:pPr>
            <w:r>
              <w:rPr>
                <w:rStyle w:val="Upper"/>
                <w:sz w:val="24"/>
              </w:rPr>
              <w:t>пер. Малыгина, 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ая профсоюзная организация «ГАЗПРОМ ТРАНСГАЗ СТАВРОПОЛЬ ПРОФСОЮЗ – Светлоградское линейное производственное управление магистральных газопро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2 пенсио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батян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Аветисович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3-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9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rStyle w:val="Upper"/>
              </w:rPr>
            </w:pPr>
            <w:r>
              <w:rPr>
                <w:rStyle w:val="Upper"/>
                <w:sz w:val="24"/>
              </w:rPr>
              <w:t>пл. Выставочная, 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ичная профсоюзная организация Светлоградский электрически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, 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6-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6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rStyle w:val="Upper"/>
              </w:rPr>
            </w:pPr>
            <w:r>
              <w:rPr>
                <w:rStyle w:val="Upper"/>
                <w:sz w:val="24"/>
              </w:rPr>
              <w:t>ул. Фабричная,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бровольная, независимая общественная организация Петровский районный Совет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нов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тонина Федоро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24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40</w:t>
            </w:r>
          </w:p>
        </w:tc>
      </w:tr>
      <w:tr>
        <w:trPr>
          <w:trHeight w:val="8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етлоградское местное отделение «Всероссийское общество глух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ижаков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льга Николаевна, председатель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06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л. Пушкина, 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ская районная организация Ставрополь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ркалин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 Николаевич, председ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16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Калинина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вичная общественная организация «Ветеранов (пенсионеров) отдела министерства внутренних дел России» по Петро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Ольга Васильевна, председ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31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61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етлоградская местная организация «Всероссийское общество слеп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орина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Ольга Михайловна, председ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02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Калинина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етлоградское станичное казачье общество Ставропольского окружного казачьего общества Терского войскового казачьего общества (некоммерческая орган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родухин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асилий Васильевич, ата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32</w:t>
            </w:r>
          </w:p>
        </w:tc>
      </w:tr>
      <w:tr>
        <w:trPr>
          <w:trHeight w:val="8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ские хуторское казачье общество «Хутор Пок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трыше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ий Николаевич, атам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евченко, 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ское районное отделение Ставропольского краевого отделения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лаенк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тьяна Ивановна, председатель совет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-19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pper"/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rStyle w:val="Upper"/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</w:rPr>
              <w:t>ул. Куцайская, д 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ссоциация Крестьянских (Фермерских) Хозяйств Петр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ыленок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икто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4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 лет Октября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етровская районная общественная организация «Союз молодежи Ставрополь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зик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рина Геннадьевна,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-11-5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рад, пл.50 лет Октября, 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щественная детская молодежная организация «Федерация «Русская Рать» Пет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харчук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андр Пан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03-88</w:t>
            </w:r>
          </w:p>
          <w:p>
            <w:pPr>
              <w:pStyle w:val="TextBody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,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ая краевая общественная организация «Мотоциклетный клуб экстрим-клуб-Светлог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цо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ей Иванович, 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Normal"/>
              <w:rPr>
                <w:rStyle w:val="Upp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</w:rPr>
              <w:t>ул. Каштановая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коммерческая организация Союз сельхозмашиностроителей Ставропо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овиченк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толий Дмитриевич, 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4-06-95</w:t>
              </w:r>
            </w:hyperlink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4-47-5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 Петровский район,</w:t>
            </w:r>
          </w:p>
          <w:p>
            <w:pPr>
              <w:pStyle w:val="Normal"/>
              <w:rPr>
                <w:rStyle w:val="Upp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rPr>
                <w:rStyle w:val="Upper"/>
              </w:rPr>
            </w:pPr>
            <w:r>
              <w:rPr>
                <w:rStyle w:val="Upper"/>
                <w:sz w:val="24"/>
                <w:szCs w:val="24"/>
              </w:rPr>
              <w:t>ул. Привокзальная,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етско-юношеская районная организация «Содружество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коллективный член краевой общественной организации «Союз детей Ставрополь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ценк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талья Ивановна,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25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етр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лов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рина Борисовна, секретарь местного от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12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Петров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Ленина,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етровское районное отделение политической партии 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рошин </w:t>
            </w:r>
          </w:p>
          <w:p>
            <w:pPr>
              <w:pStyle w:val="TextBody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Юрий Ефимович, первый 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-24-50</w:t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"Женский Диалог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удченк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ла Николаевна,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Upp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Style16"/>
              <w:rPr>
                <w:rStyle w:val="Upp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стное отделение политической партии «Справедливая Россия» в Петровском районе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ебенюк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ергей Игоревич,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Петровский райо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Красная, 4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ское районное отделение политической партии 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чиба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 Светлоград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л. Российская, 62 «Б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ое отделение Всероссийской политической партии «Роди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рыш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 Светлоград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православ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хода собора Святителя Николая Чудотворц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Ставропольского края Ставропольской и Невинномыс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 - протоиерей, Благочинный православных церквей Светлоградского округа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 Петров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ого Прихода  храма Покрова Пресвятой Богородиц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Ставропольского края Ставропольской и Невинномыс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щ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 Иван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рофорный протеерей Иоанн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щ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7-4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</w:t>
            </w:r>
            <w:r>
              <w:rPr>
                <w:rFonts w:cs="Times New Roman" w:ascii="Times New Roman" w:hAnsi="Times New Roman"/>
                <w:sz w:val="24"/>
              </w:rPr>
              <w:t>Петров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Светлоград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евченко, 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Архиерейское Подворье храма Святых Апостолов Петра и Павла г. Светлоград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й и Невинномыс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Тимофеевич, иеромонах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ц Кирилл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</w:t>
            </w:r>
            <w:r>
              <w:rPr>
                <w:rFonts w:cs="Times New Roman" w:ascii="Times New Roman" w:hAnsi="Times New Roman"/>
                <w:sz w:val="24"/>
              </w:rPr>
              <w:t>Петров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графная, 16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религиозная организация православного Прихода храма апостола и евангелиста Иоанна Богослова с. Константиновского </w:t>
            </w:r>
            <w:r>
              <w:rPr>
                <w:iCs/>
                <w:sz w:val="24"/>
                <w:szCs w:val="24"/>
              </w:rPr>
              <w:t>Петровского района Ставропольского края Ставропольской и Владикавказской Епархии Русской Православной Церкви 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енко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4"/>
                <w:szCs w:val="24"/>
              </w:rPr>
              <w:t>Георгий Сергеевич, 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</w:t>
            </w:r>
            <w:r>
              <w:rPr>
                <w:rFonts w:cs="Times New Roman" w:ascii="Times New Roman" w:hAnsi="Times New Roman"/>
                <w:sz w:val="24"/>
              </w:rPr>
              <w:t>Петровский район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ая религиозная организация православного Прихода храма святого великомученика и целителя Пантелеймона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огатая Балка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хат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рий И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 </w:t>
            </w:r>
            <w:r>
              <w:rPr>
                <w:rFonts w:cs="Times New Roman" w:ascii="Times New Roman" w:hAnsi="Times New Roman"/>
                <w:sz w:val="24"/>
              </w:rPr>
              <w:t>Петро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ухая Буйвол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кольная, 65/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56522 Петро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огатая Бал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, 94</w:t>
            </w:r>
          </w:p>
        </w:tc>
      </w:tr>
      <w:tr>
        <w:trPr>
          <w:trHeight w:val="1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ст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лигиозная организация православного Прихода храма святителя Николая Чудотворца с. Сухая Буйвола Петровского района Ставропольского края Ставропольской и Невинномысской Епархии Русской Православной Церкви (Московский Патриархат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хат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рий Иванович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 Петровский район,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. Сухая Буйвол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ул. Школьная, 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лигиозная организация православного Прихода  храма Покрова Пресвятой Богородицы с. Шангала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я Игор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56506 Петро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Шангал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лигиозная организация православного Прихода храма святой великомученицы Екатерины с. Шведино Петровского района Ставропольского края Ставропольской и Невинномыс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 Николаевич, 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56518 Петро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Шведин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ого Прихода храма Покрова Пресвятой Богородицы с. Благодатного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ин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4"/>
                <w:szCs w:val="24"/>
              </w:rPr>
              <w:t>Илья Игоревич, 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 Петров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Благодатно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ирова, 1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ая религиозная организация православного Прихода храма Казанской иконы Божией Матери с. Донская Балка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и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Иванович, настоятел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 Петровский район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нская Бал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Базарная,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ая религиозная организация православного Прихода храма Архангела Божия Михаила с. Высоцкого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Федорович, 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 Петровский райо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оцкое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л. Библиотечная, 1</w:t>
            </w:r>
          </w:p>
        </w:tc>
      </w:tr>
      <w:tr>
        <w:trPr>
          <w:trHeight w:val="19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ая религиозная организация православного Прихода храма Вознесения Господня с. Николина Балка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 Николаевич, 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 Петровский райо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Николина Балка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ул. Красная,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Местная религиозная организация православного Прихода храма Покрова Пресвятой Богородицы с. Гофицкое Петровского района Ставропольского края Ставропольской и Владикавказ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юш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ел Иванович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иерей, насто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 Петровский райо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фицкое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ул. Красная, 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церкви евангельских христиан – баптистов г. Светлограда Петр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 Ростиславович, пресв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ул. Малыгина, 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ая религиозная организация церкви евангельских христиан – баптистов села Гофицкого Петр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рат Саганды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6524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Гофицкое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Ленина, 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группа христиан – «Адвентисты Седьмого д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ик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6530 Петровский район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Громова, 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защиты семей, материнства и детства имени Святителя Николая Чудотвор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 президент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56530 Петровский район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ветлоград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Дружбы,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Upper">
    <w:name w:val="u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phone&amp;val=86547-40695" TargetMode="External"/><Relationship Id="rId3" Type="http://schemas.openxmlformats.org/officeDocument/2006/relationships/hyperlink" Target="http://www.list-org.com/search.php?type=phone&amp;val=44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2:00Z</dcterms:created>
  <dc:creator>Галина</dc:creator>
  <dc:description/>
  <cp:keywords/>
  <dc:language>en-US</dc:language>
  <cp:lastModifiedBy>1</cp:lastModifiedBy>
  <cp:lastPrinted>2017-01-31T11:42:00Z</cp:lastPrinted>
  <dcterms:modified xsi:type="dcterms:W3CDTF">2018-09-10T06:52:00Z</dcterms:modified>
  <cp:revision>521</cp:revision>
  <dc:subject/>
  <dc:title/>
</cp:coreProperties>
</file>