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социально ориентированных некоммерческих организаций за счет средств бюджета Петровского муниципального района Ставропольского края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х не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5"/>
      </w:tblGrid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рмативный ак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тровское районное отделение Ставропольской краевой общественной организаци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етровского муниципального района Ставропольского края «Социальное развитие Петровского муниципального района Ставропольского края», утвержденная постановлением администрации Петровского муниципального района Ставропольского края 31.12.2015 № 1034 (в ред. от 07.03.2017 № 1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физкультурно-массовых мероприятий среди инвалидов⃰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етровского муниципального района Ставропольского края «Социальное развитие Петровского муниципального района Ставропольского края», утвержденная постановлением администрации Петровского муниципального района Ставропольского края 31.12.2015 № 1034 (в ред. от 07.03.2017 № 103)</w:t>
            </w:r>
          </w:p>
        </w:tc>
      </w:tr>
      <w:tr>
        <w:trPr>
          <w:trHeight w:val="28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стивали художественного творчества для людей с ограниченными возможностями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етровского муниципального района Ставропольского края «Социальное развитие Петровского муниципального района Ставропольского края», утвержденная постановлением администрации Петровского муниципального района Ставропольского края 31.12.2015 № 1034 (в ред. от 07.03.2017 № 1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оградское станичное казачье общество Ставропольского окружного казачьего обще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ская районная организация Ставропольский краевой организации общественной организации «Всероссийской общество инвалидов»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Социальное развитие, развитие малого и среднего бизнеса, развитие межнациональных отношений и поддержка некоммерческих организаций, в том числе казачества» утверждена постановлением администрации города Светлограда Петровского района Ставропольского края от 07.12.2016 г. № 7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оградское станичное казачье общество Ставропольского окружного казачьего общества, Петровское хуторское казачье общество «Хутор Покровский»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етровского муниципального района Ставропольского края  «Социальное развитие Петровского муниципального района Ставропольского края», утвержденная постановлением администрации Петровского муниципального района Ставропольского края 31.12.2015 № 1034 (в ред. от 07.03.2017 № 103) в рамках подпрограммы «Муниципальная поддержка казачества Петровского муниципального района Ставропольского кра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⃰</w:t>
      </w:r>
      <w:r>
        <w:rPr>
          <w:sz w:val="28"/>
          <w:szCs w:val="28"/>
        </w:rPr>
        <w:t>- указанные мероприятия организуются совместно с обществами инвалидов, осуществляющих деятельность на территории Пе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ая поддер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енные в аренду или безвозмездное пользование нежилые помещения некоммерческим организациям, в том числе политическим парт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7"/>
        <w:gridCol w:w="2379"/>
        <w:gridCol w:w="23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квизиты договор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аренд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.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окончания аренд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договор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авропольская краевая общественная организация инвалидов «Всероссийское общество слепых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говор безвозмездного пользования нежилого помещения № 23/17            от 01.01.2017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тровское районное отделение Ставропольский краев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говор безвозмездного пользования нежилого помещения № 4/17         от 01.01.2017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российская общественная организация инвалидов «Всероссийское общество глухих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говор безвозмездного пользования нежилого помещения № 138/17       от 01.01.2017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ская районная организация Ставропольской краевой организации общественной организации «Всероссийское общество инвалид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говор безвозмездного пользования нежилого помещения № 3                 от 01.07.2015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Е.И.Сергеева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2"/>
    </w:rPr>
  </w:style>
  <w:style w:type="character" w:styleId="Appleconvertedspace">
    <w:name w:val="apple-converted-space"/>
    <w:qFormat/>
    <w:rPr/>
  </w:style>
  <w:style w:type="character" w:styleId="Style10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1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Схема документа1"/>
    <w:basedOn w:val="Normal"/>
    <w:next w:val="Style16"/>
    <w:qFormat/>
    <w:pPr/>
    <w:rPr>
      <w:rFonts w:ascii="Lucida Grande CY" w:hAnsi="Lucida Grande CY" w:cs="Lucida Grande CY"/>
      <w:sz w:val="24"/>
      <w:szCs w:val="24"/>
    </w:rPr>
  </w:style>
  <w:style w:type="paragraph" w:styleId="17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Рецензия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11:00Z</dcterms:created>
  <dc:creator>1</dc:creator>
  <dc:description/>
  <cp:keywords/>
  <dc:language>en-US</dc:language>
  <cp:lastModifiedBy>1</cp:lastModifiedBy>
  <cp:lastPrinted>2016-02-05T15:21:00Z</cp:lastPrinted>
  <dcterms:modified xsi:type="dcterms:W3CDTF">2018-09-10T06:28:00Z</dcterms:modified>
  <cp:revision>342</cp:revision>
  <dc:subject/>
  <dc:title/>
</cp:coreProperties>
</file>