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caps/>
              </w:rPr>
            </w:pPr>
            <w:r>
              <w:rPr>
                <w:caps/>
              </w:rPr>
            </w:r>
          </w:p>
        </w:tc>
        <w:tc>
          <w:tcPr>
            <w:tcW w:w="4785" w:type="dxa"/>
            <w:tcBorders/>
          </w:tcPr>
          <w:p>
            <w:pPr>
              <w:pStyle w:val="Normal"/>
              <w:snapToGrid w:val="false"/>
              <w:jc w:val="center"/>
              <w:rPr>
                <w:caps/>
              </w:rPr>
            </w:pPr>
            <w:r>
              <w:rPr>
                <w:caps/>
              </w:rPr>
            </w:r>
          </w:p>
        </w:tc>
      </w:tr>
    </w:tbl>
    <w:p>
      <w:pPr>
        <w:pStyle w:val="Normal"/>
        <w:jc w:val="right"/>
        <w:rPr>
          <w:caps/>
        </w:rPr>
      </w:pPr>
      <w:r>
        <w:rPr>
          <w:caps/>
        </w:rPr>
        <w:t>Утверждаю</w:t>
      </w:r>
    </w:p>
    <w:p>
      <w:pPr>
        <w:pStyle w:val="Normal"/>
        <w:jc w:val="center"/>
        <w:rPr>
          <w:caps/>
        </w:rPr>
      </w:pPr>
      <w:r>
        <w:rPr/>
        <w:t xml:space="preserve">                                                                                 </w:t>
      </w:r>
      <w:r>
        <w:rPr/>
        <w:t>глава Петровского городского</w:t>
      </w:r>
    </w:p>
    <w:p>
      <w:pPr>
        <w:pStyle w:val="Normal"/>
        <w:jc w:val="right"/>
        <w:rPr/>
      </w:pPr>
      <w:r>
        <w:rPr/>
        <w:t xml:space="preserve">округа Ставропольского края </w:t>
      </w:r>
    </w:p>
    <w:p>
      <w:pPr>
        <w:pStyle w:val="Normal"/>
        <w:jc w:val="right"/>
        <w:rPr/>
      </w:pPr>
      <w:r>
        <w:rPr/>
        <w:t xml:space="preserve">     </w:t>
      </w:r>
      <w:r>
        <w:rPr/>
        <w:t>________________ А.А.Захарченко</w:t>
      </w:r>
    </w:p>
    <w:p>
      <w:pPr>
        <w:pStyle w:val="Normal"/>
        <w:jc w:val="right"/>
        <w:rPr/>
      </w:pPr>
      <w:r>
        <w:rPr/>
        <w:t xml:space="preserve">       </w:t>
      </w:r>
      <w:r>
        <w:rPr/>
        <w:t>«___» __________________ г.</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ЛАН</w:t>
      </w:r>
    </w:p>
    <w:p>
      <w:pPr>
        <w:pStyle w:val="Normal"/>
        <w:spacing w:lineRule="exact" w:line="240"/>
        <w:jc w:val="center"/>
        <w:rPr/>
      </w:pPr>
      <w:r>
        <w:rPr/>
        <w:t>мониторинга нормативных правовых актов администрации Петровского городского округа Ставропольского края на 2021 год</w:t>
      </w:r>
    </w:p>
    <w:p>
      <w:pPr>
        <w:pStyle w:val="Normal"/>
        <w:spacing w:lineRule="exact" w:line="240"/>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4678"/>
        <w:gridCol w:w="2835"/>
        <w:gridCol w:w="1559"/>
      </w:tblGrid>
      <w:tr>
        <w:trPr>
          <w:trHeight w:val="1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рмативного правового акта администрации Петровского городского округа Ставропольского края</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я администрации Петровского городского округа Ставропольского края  </w:t>
            </w:r>
            <w:r>
              <w:rPr>
                <w:lang w:val="en-US"/>
              </w:rPr>
              <w:t>«О внесении изменений в муниципальн</w:t>
            </w:r>
            <w:r>
              <w:rPr/>
              <w:t>ые</w:t>
            </w:r>
            <w:r>
              <w:rPr>
                <w:lang w:val="en-US"/>
              </w:rPr>
              <w:t xml:space="preserve"> программ</w:t>
            </w:r>
            <w:r>
              <w:rPr/>
              <w:t>ы</w:t>
            </w:r>
            <w:r>
              <w:rPr>
                <w:lang w:val="en-US"/>
              </w:rPr>
              <w:t xml:space="preserve"> Петровского городского округа Ставропольского края</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ы и органы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7 июля 2018 г. № 1176</w:t>
            </w:r>
            <w:r>
              <w:rPr>
                <w:bCs/>
              </w:rPr>
              <w:t xml:space="preserve"> «</w:t>
            </w:r>
            <w:r>
              <w:rPr/>
              <w:t xml:space="preserve">О размещении нестационарных торговых объектов на территории Петровского городского округа Ставропольского кра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 утвержденный постановлением администрации Петровского городского округа Ставропольского края от 04 февраля 2019года №2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пеки и попечитель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Обеспечение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утвержденный постановлением администрации Петровского городского округа Ставропольского края от 04 февраля 2019года № 2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опеки и попечитель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Выдача в соответствии с Федеральным законом от 24 апреля 2008 года № 48-ФЗ «Об опеке и попечительстве» разрешений на совершение сделок с имуществом несовершеннолетних подопечных,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 утвержденный постановлением администрации Петровского городского округа Ставропольского края от 18 июня 2018 года № 9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опеки и попечитель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both"/>
              <w:rPr>
                <w:b w:val="false"/>
                <w:b w:val="false"/>
                <w:sz w:val="24"/>
                <w:szCs w:val="24"/>
              </w:rPr>
            </w:pPr>
            <w:r>
              <w:rPr>
                <w:b w:val="false"/>
                <w:sz w:val="24"/>
                <w:szCs w:val="24"/>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учреждения при наличии медицинских показаний, а также оплаты проезда к месту лечения и обратно», утвержденный постановлением администрации Петровского городского округа Ставропольского края от 04 февраля 2019 года № 2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опеки и попечитель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both"/>
              <w:rPr>
                <w:b w:val="false"/>
                <w:b w:val="false"/>
                <w:sz w:val="24"/>
                <w:szCs w:val="24"/>
              </w:rPr>
            </w:pPr>
            <w:r>
              <w:rPr>
                <w:b w:val="false"/>
                <w:sz w:val="24"/>
                <w:szCs w:val="24"/>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 утвержденный постановлением администрации Петровского городского округа Ставропольского края от 07 февраля 2019 года № 2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опеки и попечитель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административный регламент  предоставления государственной услуги «</w:t>
            </w:r>
            <w:hyperlink r:id="rId2">
              <w:r>
                <w:rPr>
                  <w:rStyle w:val="InternetLink"/>
                  <w:color w:val="000000"/>
                  <w:u w:val="none"/>
                </w:rPr>
                <w:t xml:space="preserve">Предоставление за счет средств бюджета Ставропольского края субсидий на возмещение части  затрат по наращиванию  маточного поголовья </w:t>
              </w:r>
            </w:hyperlink>
            <w:r>
              <w:rPr/>
              <w:t xml:space="preserve">овец и коз», утвержденный постановлением администрац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w:t>
            </w:r>
            <w:r>
              <w:rPr>
                <w:rFonts w:eastAsia="Calibri"/>
              </w:rPr>
              <w:t xml:space="preserve"> 12 ноября 2018 г. № 20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ельского хозяйства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pPr>
            <w:r>
              <w:rPr>
                <w:rFonts w:cs="Times New Roman" w:ascii="Times New Roman" w:hAnsi="Times New Roman"/>
                <w:sz w:val="24"/>
                <w:szCs w:val="24"/>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мая 2018 № 696 «О создании Постоянной комиссии по вопросам рекультивации земель на территор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ельского хозя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б утверждении административного регламента 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правление по делам территор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б утверждении административного регламента предоставления муниципальной услуги «Предоставление справок, выписок и копий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делам территор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 xml:space="preserve">Постановление </w:t>
            </w:r>
            <w:r>
              <w:rPr/>
              <w:t>администрации Петровского городского округа Ставропольского</w:t>
            </w:r>
            <w:r>
              <w:rPr>
                <w:lang w:eastAsia="en-US"/>
              </w:rPr>
              <w:t xml:space="preserve"> «Об утверждении административного регламента о предоставлении муниципальной услуги «Совершение нотариальных действий, предусмотренных законодательством Российской Федерации, в случае отсутствия во входящем в состав территории городского округа и не являющемся его административным центром населенном пункте нотари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делам территор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утвержденный постановлением администрации Петровского городского округа Ставропольского края </w:t>
            </w:r>
            <w:r>
              <w:rPr>
                <w:rFonts w:eastAsia="Calibri"/>
              </w:rPr>
              <w:t>от 30 августа 2018 г. № 1546</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бразования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Зачисление в муниципальную общеобразовательную организацию, а также организацию дополнительного образования», утвержденный постановлением администрации Петровского городского округа Ставропольского края от 30 августа 2018 года № 15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бразования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б утверждении Положения об обеспечении содержания зданий и сооружений муниципальных образовательных организаций, обустройства прилегающих к ним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Об установлении в Петровском городском округе Ставропольского края норматива стоимости одного квадратного метра общей площади жилья на 2021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Прием документов и оформление согласия наймодателя на обмен жилыми помещениями муниципального жилищного фонда», утвержденный постановлением администрации Петровского городского округа Ставропольского края от 16 августа 2018 года № 14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Предоставление жилых помещений муниципального специализированного жилищного фонда», утвержденный постановлением администрации Петровского городского округа Ставропольского края от 18 июня 2018 года № 9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ым казенным учреждением культуры «Петровская централизованная библиотечная система»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утвержденный постановлением администрации Петровского городского округа Ставропольского края от  25 мая 2018 г. № 8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ым казенным учреждением культуры «Петровская централизованная библиотечная система» муниципальной услуги «Предоставление доступа к справочно-поисковому аппарату библиотек, базам данных», утвержденный постановлением администрации Петровского городского округа Ставропольского края от  25 мая 2018 г. № 8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ыми учреждениями дополнительного образования Петровского городского округа Ставропольского края муниципальной услуги «Зачисление в муниципальные образовательные учреждения дополнительного образования детей в сфере культуры», утвержденный постановлением администрации Петровского городского округа Ставропольского края от  14 июня 2018 г. № 9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ым бюджетным учреждением культуры «Петровский организационно-методический центр»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 утвержденный постановлением администрации Петровского городского округа Ставропольского края от 13 августа 2018 г. № 14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6 января 2018 № 15 «О создании комиссии по делам несовершеннолетних и защите их прав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 xml:space="preserve">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апреля 2019 № 865 «Об образовании совета Петровского городского округа Ставропольского края по делам каза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редоставления архивным отделом администрации Петровского городского округ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w:t>
            </w:r>
            <w:r>
              <w:rPr>
                <w:rFonts w:eastAsia="Calibri"/>
              </w:rPr>
              <w:t>от 25 октября 2018 г. № 1877</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ный отдел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редоставления архивным отделом администрации Петровского городского округа Ставропольского края государствен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администрац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w:t>
            </w:r>
            <w:r>
              <w:rPr>
                <w:rFonts w:eastAsia="Calibri"/>
              </w:rPr>
              <w:t>от 11 мая 2018 г. № 697</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ный отдел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lang w:eastAsia="en-US"/>
              </w:rPr>
              <w:t>от 09 августа 2018 г. № 1374 «Об утверждении Порядка заключения, мониторинга хода реализации, изменения и расторжения инвестиционного согла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8 июля 2018 г. № 1181 «Об организации проектной деятельности в Петровском городском округе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06 февраля 2020 г. № 146 «Об организации системы внутреннего обеспечения соответствия требованиям антимонопольного законодательства в администрации Петровского городского округа Ставропольского края (антимонопольного комплаен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О внесении изменений в постановление администрации Петровского городского округа Ставропольского края от 15 мая 2018 г. № 736 «Об утверждении Порядка разработки, корректировки, осуществления мониторинга и контроля реализации стратегии социально-экономического развития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5 мая 2018 г. 737 «Об утверждении Порядка </w:t>
            </w:r>
            <w:r>
              <w:rPr>
                <w:bCs/>
              </w:rPr>
              <w:t xml:space="preserve">разработки, корректировки, осуществления мониторинга и контроля реализации прогноза социально-экономического развития Петровского городского округа Ставропольского края </w:t>
            </w:r>
            <w:r>
              <w:rPr/>
              <w:t xml:space="preserve">на долгосрочный перио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w:t>
            </w:r>
          </w:p>
          <w:p>
            <w:pPr>
              <w:pStyle w:val="Normal"/>
              <w:jc w:val="both"/>
              <w:rPr/>
            </w:pPr>
            <w:r>
              <w:rPr/>
              <w:t xml:space="preserve">и инвестиций администрации </w:t>
            </w:r>
          </w:p>
          <w:p>
            <w:pPr>
              <w:pStyle w:val="Normal"/>
              <w:jc w:val="both"/>
              <w:rPr/>
            </w:pPr>
            <w:r>
              <w:rPr/>
              <w:t xml:space="preserve">Петровского городского округа </w:t>
            </w:r>
          </w:p>
          <w:p>
            <w:pPr>
              <w:pStyle w:val="Normal"/>
              <w:jc w:val="both"/>
              <w:rPr/>
            </w:pPr>
            <w:r>
              <w:rPr/>
              <w:t xml:space="preserve">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5 мая 2018 г. № 738 «Об утверждении Порядка </w:t>
            </w:r>
            <w:r>
              <w:rPr>
                <w:bCs/>
              </w:rPr>
              <w:t xml:space="preserve">разработки, корректировки, осуществления мониторинга и контроля реализации прогноза социально-экономического развития Петровского городского округа Ставропольского края </w:t>
            </w:r>
            <w:r>
              <w:rPr/>
              <w:t xml:space="preserve">на среднесрочный перио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0" w:leader="none"/>
              </w:tabs>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w:t>
            </w:r>
            <w:r>
              <w:rPr>
                <w:shd w:fill="FFFFFF" w:val="clear"/>
              </w:rPr>
              <w:t xml:space="preserve"> от 07 сентября 2018 года № 1586 «Об утверждении Порядка проведения проверки инвестиционных проектов, финансирование которых планируется осуществлять полностью или частично за счет средств бюджета Петровского городского округа Ставропольского края, на предмет эффективности использования средств бюджета Петровского городского округа Ставропольского края, направляемых на капитальные в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eastAsia="Calibri"/>
              </w:rPr>
              <w:t xml:space="preserve"> 09 февраля 2018 г. № 128</w:t>
            </w:r>
            <w:r>
              <w:rPr/>
              <w:t xml:space="preserve"> «Об утверждении Положения о контрактной службе администрац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12 июля 2018 г. № 1140</w:t>
            </w:r>
            <w:r>
              <w:rPr/>
              <w:t xml:space="preserve"> «Об определении случаев осуществления банковского сопровождения контрактов для обеспечения муниципальных нужд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eastAsia="Calibri"/>
              </w:rPr>
              <w:t xml:space="preserve"> 09 февраля 2018 г. № 129</w:t>
            </w:r>
            <w:r>
              <w:rPr/>
              <w:t xml:space="preserve"> «О единой комиссии по осуществлению закупок Петров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городск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rHeight w:val="3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0 апреля 2018 № 571 «О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6 февраля 2018 № 203 «Об утверждении Перечня должностей муниципальной службы в администрации Петровского городского округа Ставропольского края, замещение которых налагает на гражданина ограничения при заключении им трудового или гражданско-правового договора на выполнение работ (оказание услуг) после увольнения с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6 февраля 2018 № 204 «Об утверждении Перечня должностей муниципальной службы в администрации Петровского городского округа Ставропольского края,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 </w:t>
            </w: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bCs/>
              </w:rPr>
              <w:t>от 23 марта 2018 № 365</w:t>
            </w:r>
            <w:r>
              <w:rPr/>
              <w:t xml:space="preserve"> «Об утверждении Положения </w:t>
            </w:r>
            <w:r>
              <w:rPr>
                <w:bCs/>
              </w:rPr>
              <w:t xml:space="preserve">о порядке представления </w:t>
            </w:r>
            <w:r>
              <w:rPr/>
              <w:t xml:space="preserve">лицом, поступающим на должность руководителя муниципального учреждения, а также руководителем муниципального учреждения </w:t>
            </w:r>
            <w:r>
              <w:rPr>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3 марта 2018 № 377 «Об утверждении Положения о проверке достоверности и полноты сведений, представляемых гражданами, претендующими на замещение должности муниципальной службы в администрации Петровского городского округа Ставропольского края,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03 апреля 2018 № 473</w:t>
            </w:r>
            <w:r>
              <w:rPr/>
              <w:t xml:space="preserve"> «</w:t>
            </w:r>
            <w:r>
              <w:rPr>
                <w:rFonts w:eastAsia="Calibri"/>
              </w:rPr>
              <w:t>Об утверждении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Петровского городск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2 марта 2018 № 355 «</w:t>
            </w:r>
            <w:r>
              <w:rPr>
                <w:bCs/>
              </w:rPr>
              <w:t>Об утверждении</w:t>
            </w:r>
            <w:r>
              <w:rPr/>
              <w:t xml:space="preserve"> </w:t>
            </w:r>
            <w:r>
              <w:rPr>
                <w:bCs/>
              </w:rPr>
              <w:t xml:space="preserve">Положения </w:t>
            </w:r>
            <w:r>
              <w:rPr/>
              <w:t>о проверке достоверности и полноты сведений о доходах, об имуществе и обязательствах имущественного характера, представленных гражданами, поступающими на должность руководителя муниципального учреждения, руководителем муниципа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03 апреля 2018 № 472 «Об утверждении Порядка уведомления работодателя о выполнении иной оплачиваемой работы муниципальными служащими администрац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3 августа 2018 № 1415 «Об утверждении Положения о порядке сообщения муниципальными служащими администрации Петр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3 августа 2018 № 1417 «Об утверждении Положения о порядке сообщения муниципальными служащими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5 октября 2018 г. № 1834 «Об утверждении Порядка уведомления работодателя о фактах обращения в целях склонения муниципального служащего, замещающего должность муниципальной службы в администрации Петровского городского округа Ставропольского края, к совершению коррупционных правонарушений, регистрации таких уведомлений и организации проверки содержащихся в них 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shd w:fill="FFFFFF" w:val="clear"/>
              </w:rPr>
              <w:t xml:space="preserve"> </w:t>
            </w: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5 октября 2018 г. № 1833 «Об утверждении Положения о порядке применения взысканий за несоблюдение муниципальными служащими администрации Петровского городского округа Ставропольского кра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shd w:fill="FFFFFF" w:val="clear"/>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4 мая 2018 г. № 722 «Об утверждении Положения о системах оплаты труда работников муниципальных бюджетных и муниципальных казенных учреждений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я администрации Петровского городского округа Ставропольского края о внесении изменений в административные регламенты предоставления управлением труда и социальной защиты населения администрации Петровского городского округа Ставропольского края государственных услуг (в соответствии с перечнем утвержденным 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труда и социальной защиты населени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становление администрации Петровского городского округа Ставропольского края «Об утверждении административного регламента исполнения администрацией Петровского городского округа Ставропольского края муниципальной контрольной функции «Осуществления муниципального контроля за соблюдением перевозчиком условий муниципального контракта (договора), свидетельства об осуществлении перевозок в границах Петровского городского округа Ставропольского края»</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 xml:space="preserve">Постановление администрации Петровского городского округа Ставропольского края «Об утверждении </w:t>
            </w:r>
            <w:r>
              <w:rPr>
                <w:rStyle w:val="Fontstyle01"/>
                <w:sz w:val="24"/>
                <w:szCs w:val="24"/>
              </w:rPr>
              <w:t>Порядка организации газоснабжения</w:t>
            </w:r>
            <w:r>
              <w:rPr>
                <w:color w:val="000000"/>
              </w:rPr>
              <w:t xml:space="preserve"> </w:t>
            </w:r>
            <w:r>
              <w:rPr>
                <w:rStyle w:val="Fontstyle01"/>
                <w:sz w:val="24"/>
                <w:szCs w:val="24"/>
              </w:rPr>
              <w:t>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color w:val="0000FF"/>
                <w:u w:val="single"/>
                <w:lang w:eastAsia="ar-SA"/>
              </w:rPr>
            </w:pPr>
            <w:r>
              <w:rPr/>
              <w:t>Постановление администрации Петровского городского округа Ставропольского края «Об утверждении Порядка выдачи согласия в письменной форме владельцем автомобильной дороги местного значения на строительство, реконструкцию, капитальный ремонт,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а также перечня документов, необходимых для выдачи такого согла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pPr>
            <w:r>
              <w:rPr/>
              <w:t xml:space="preserve">Постановление администрации Петровского городского округа Ставропольского края «Об утверждении </w:t>
            </w:r>
            <w:r>
              <w:rPr>
                <w:lang w:eastAsia="ar-SA"/>
              </w:rPr>
              <w:t>Правил оказания услуг по организации проезда транспортных средств по платным автомобильным дорогам общего пользования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б утверждении </w:t>
            </w:r>
            <w:r>
              <w:rPr>
                <w:lang w:eastAsia="ar-SA"/>
              </w:rPr>
              <w:t>Максимального размера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б утверждении </w:t>
            </w:r>
            <w:r>
              <w:rPr>
                <w:lang w:eastAsia="ar-SA"/>
              </w:rPr>
              <w:t>Порядка выявления и учета мнения собственников помещений в многоквартирных домах по вопросу принятия решения о создании парковок общего пользования на территориях общего пользования, а также установления границ элемента планировочной 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 xml:space="preserve">Постановление </w:t>
            </w:r>
            <w:r>
              <w:rPr/>
              <w:t>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7 февраля 2019 года № 445 «Об утверждении Методики оценки эффективности реализации муниципальных программ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eastAsia="ar-SA"/>
              </w:rPr>
              <w:t xml:space="preserve">Постановление </w:t>
            </w:r>
            <w:r>
              <w:rPr/>
              <w:t>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0 мая 2018 г. № 679 «Об утверждении Порядка разработки и утверждения бюджетного прогноза Петровского городского округа Ставропольского края на долгосрочный период»,  утвержденное постановлением администрации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 xml:space="preserve">Постановление </w:t>
            </w:r>
            <w:r>
              <w:rPr/>
              <w:t>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6 сентября 2019 г. № 1901 «</w:t>
            </w:r>
            <w:r>
              <w:rPr>
                <w:bCs/>
              </w:rPr>
              <w:t xml:space="preserve">Об утверждении Порядка проведения мониторинга </w:t>
            </w:r>
            <w:bookmarkStart w:id="0" w:name="_Hlk9236504"/>
            <w:r>
              <w:rPr>
                <w:bCs/>
              </w:rPr>
              <w:t>качества финансового менеджмента</w:t>
            </w:r>
            <w:bookmarkEnd w:id="0"/>
            <w:r>
              <w:rPr>
                <w:bCs/>
              </w:rPr>
              <w:t>, осуществляемого главными распорядителями средств бюджета Петровского городск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w:t>
            </w:r>
            <w:r>
              <w:rPr>
                <w:rFonts w:eastAsia="Calibri"/>
              </w:rPr>
              <w:t>«Предоставление гражданам по договору купли-продажи освободившихся жилых помещений в коммунальной квартире</w:t>
            </w:r>
            <w:r>
              <w:rPr/>
              <w:t>», утвержденный постановлением администрации Петровского городского округа Ставропольского края от 18 июня 2018 г. № 9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 xml:space="preserve">кварта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 xml:space="preserve">Постановление </w:t>
            </w:r>
            <w:r>
              <w:rPr/>
              <w:t xml:space="preserve">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апреля 2019 г. № 864 «Об </w:t>
            </w:r>
            <w:bookmarkStart w:id="1" w:name="_Hlk532818994"/>
            <w:r>
              <w:rPr/>
              <w:t>утверждении Порядка формирования и финансового обеспечения выполнения муниципального задания в отношении муниципальных учреждений Петровского городского округа Ставропольского края</w:t>
            </w:r>
            <w:bookmarkEnd w:id="1"/>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 xml:space="preserve">Постановление </w:t>
            </w:r>
            <w:r>
              <w:rPr/>
              <w:t xml:space="preserve">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5 января 2019 г.  № 44 «Об утверждении </w:t>
            </w:r>
            <w:bookmarkStart w:id="2" w:name="_Hlk495415611"/>
            <w:r>
              <w:rPr/>
              <w:t>Порядка формирования и ведения реестра источников доходов бюджета Петровского городского округа Ставропольского края</w:t>
            </w:r>
            <w:bookmarkEnd w:id="2"/>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 xml:space="preserve">Постановление </w:t>
            </w:r>
            <w:r>
              <w:rPr/>
              <w:t>администрации Петровского городского округа Ставропольского края  «Об утверждении административного регламента предоставление муниципальной услуги «Приватизация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мущественных и земельных отно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 xml:space="preserve">Постановление </w:t>
            </w:r>
            <w:r>
              <w:rPr/>
              <w:t>администрации Петровского городского округа Ставропольского края  «Об утверждении административного регламента предоставление муниципальной услуги «Предоставление земельного участка, находящегося в муниципальной  собственности или государственная собственность на которой не разграничена, в аренду или в собственность на торгах, проводимых в форме аукц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мущественных и земельных отно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 xml:space="preserve">Постановление </w:t>
            </w:r>
            <w:r>
              <w:rPr/>
              <w:t>администрации Петровского городского округа Ставропольского края  «Об утверждении административного регламента предоставление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мущественных и земельных отно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 xml:space="preserve">Постановление </w:t>
            </w:r>
            <w:r>
              <w:rPr/>
              <w:t>администрации Петровского городского округа Ставропольского края  «Об утверждении административного регламента предоставление муниципальной услуги «Приём в муниципальную собственность  приватизированных 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мущественных и земельных отношений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xml:space="preserve">кварта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w:t>
            </w:r>
            <w:r>
              <w:rPr>
                <w:color w:val="000000"/>
              </w:rPr>
              <w:t xml:space="preserve">  «Присвоение квалификационных категорий спортивных судей: «спортивный судья второй категории», «спортивный судья третьей категории», </w:t>
            </w:r>
            <w:r>
              <w:rPr/>
              <w:t xml:space="preserve">утвержденный постановлением администрации Петровского городского округа Ставропольского края от </w:t>
            </w:r>
            <w:r>
              <w:rPr>
                <w:color w:val="000000"/>
              </w:rPr>
              <w:t>14 июня 2018 г. № 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зической культуры и спорт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w:t>
            </w:r>
            <w:r>
              <w:rPr>
                <w:color w:val="000000"/>
              </w:rPr>
              <w:t xml:space="preserve">  «Присвоение спортивных разрядов: «второй спортивный разряд» и «третий спортивный разряд», </w:t>
            </w:r>
            <w:r>
              <w:rPr/>
              <w:t xml:space="preserve">утвержденный постановлением администрации Петровского городского округа Ставропольского края от </w:t>
            </w:r>
            <w:r>
              <w:rPr>
                <w:color w:val="000000"/>
              </w:rPr>
              <w:t>03 апреля 2018 г. № 475</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зической культуры и спорт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 утвержденный постановлением администрации Петровского городского округа Ставропольского края от 06 ноября 2018 г. № 19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нирования территорий и землеустро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администрацией Петровского городск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утвержденный постановлением администрации Петровского городского округа Ставропольского края от 06 ноября 2018 г. № 19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нирования территорий и землеустро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Style w:val="Fontstyle01"/>
                <w:color w:val="000000"/>
                <w:sz w:val="24"/>
                <w:szCs w:val="24"/>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администрацией Петр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Петровского городского округа Ставропольского края от 06 февраля 2019 г. № 2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нирования территорий и землеустро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администрацией Петровского городского округа Ставропольского края муниципальной услуги</w:t>
            </w:r>
            <w:r>
              <w:rPr>
                <w:color w:val="FF0000"/>
              </w:rPr>
              <w:t xml:space="preserve"> </w:t>
            </w:r>
            <w:r>
              <w:rPr/>
              <w:t>«Предоставление разрешения на условно разрешенный вид использования земельного участка и (или) объекта капитального строительства», утвержденный постановлением администрации Петровского городского округа Ставропольского края от 18.02.2019 № 3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нирования территорий и землеустройства   администрации Пет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eastAsia="Calibri"/>
              </w:rPr>
              <w:t xml:space="preserve"> 04 июня 2018 г. № 882</w:t>
            </w:r>
            <w:r>
              <w:rPr/>
              <w:t xml:space="preserve"> «Об утверждении Положения об обработке и защите персональных данных в </w:t>
            </w:r>
            <w:r>
              <w:rPr>
                <w:rStyle w:val="StrongEmphasis"/>
                <w:b w:val="false"/>
              </w:rPr>
              <w:t>администрации Петровского городского округа Ставропольского края</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14 января 2019 г. № 21 «</w:t>
            </w:r>
            <w:r>
              <w:rPr/>
              <w:t>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и их должностных лиц, муниципальных служащих»</w:t>
            </w:r>
            <w:r>
              <w:rPr>
                <w:rFonts w:eastAsia="Calibri"/>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11 мая 2018 г. № 684</w:t>
            </w:r>
            <w:r>
              <w:rPr/>
              <w:t xml:space="preserve"> «Об организации работы с персональными данными в администрации Петровского городского округа Ставропольского кра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05 апреля 2018 г. № 487 «</w:t>
            </w:r>
            <w:r>
              <w:rPr/>
              <w:t xml:space="preserve">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городского округа Ставропольского края</w:t>
            </w:r>
          </w:p>
          <w:p>
            <w:pPr>
              <w:pStyle w:val="Normal"/>
              <w:jc w:val="both"/>
              <w:rPr/>
            </w:pPr>
            <w:r>
              <w:rPr/>
              <w:t>Правовой отдел администрации Петровского городского округ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состав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городского округа Ставропольского края, органов администрации Петровского городского округа Ставропольского края, их должностных лиц, утвержденный постановлением администрации Петровского городского округа Ставропольского края от 06 сентября 2018 года № 15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отдел администрации Петровского городского округ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признании утратившими силу некоторых нормативных правовых актов администрации Петровского муниципального района и входивших в его соста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отдел администрации Петровского городского округ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bl>
    <w:p>
      <w:pPr>
        <w:pStyle w:val="Normal"/>
        <w:rPr/>
      </w:pPr>
      <w:r>
        <w:rPr/>
      </w:r>
    </w:p>
    <w:p>
      <w:pPr>
        <w:pStyle w:val="Normal"/>
        <w:rPr/>
      </w:pPr>
      <w:r>
        <w:rPr/>
        <w:t>Начальник правового отдела</w:t>
      </w:r>
    </w:p>
    <w:p>
      <w:pPr>
        <w:pStyle w:val="Normal"/>
        <w:rPr/>
      </w:pPr>
      <w:r>
        <w:rPr/>
        <w:t>администрации Петровского</w:t>
      </w:r>
    </w:p>
    <w:p>
      <w:pPr>
        <w:pStyle w:val="Normal"/>
        <w:rPr/>
      </w:pPr>
      <w:r>
        <w:rPr/>
        <w:t xml:space="preserve">городского округа </w:t>
      </w:r>
    </w:p>
    <w:p>
      <w:pPr>
        <w:pStyle w:val="Normal"/>
        <w:ind w:right="-427" w:hanging="0"/>
        <w:rPr/>
      </w:pPr>
      <w:r>
        <w:rPr/>
        <w:t>Ставропольского края                                                                                                    О.А.Нехаенко</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17">
    <w:name w:val="Без интервала Знак"/>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300" w:after="6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2">
    <w:name w:val="Основной текст (2)"/>
    <w:basedOn w:val="Normal"/>
    <w:qFormat/>
    <w:pPr>
      <w:widowControl w:val="false"/>
      <w:shd w:fill="FFFFFF" w:val="clear"/>
      <w:spacing w:lineRule="exact" w:line="234"/>
      <w:jc w:val="both"/>
    </w:pPr>
    <w:rPr>
      <w:sz w:val="28"/>
      <w:szCs w:val="28"/>
    </w:rPr>
  </w:style>
  <w:style w:type="paragraph" w:styleId="Style20">
    <w:name w:val=" Знак"/>
    <w:basedOn w:val="Normal"/>
    <w:qFormat/>
    <w:pPr>
      <w:suppressAutoHyphens w:val="tru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readarticle.php?article_id=30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04:00Z</dcterms:created>
  <dc:creator>1</dc:creator>
  <dc:description/>
  <cp:keywords/>
  <dc:language>en-US</dc:language>
  <cp:lastModifiedBy>Смирнова Елена Владимировна</cp:lastModifiedBy>
  <cp:lastPrinted>2020-08-26T15:23:00Z</cp:lastPrinted>
  <dcterms:modified xsi:type="dcterms:W3CDTF">2020-08-26T12:47:00Z</dcterms:modified>
  <cp:revision>38</cp:revision>
  <dc:subject/>
  <dc:title/>
</cp:coreProperties>
</file>