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решением общественного совета</w:t>
            </w:r>
          </w:p>
          <w:p>
            <w:pPr>
              <w:pStyle w:val="Normal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Петровского городского округа </w:t>
            </w:r>
          </w:p>
          <w:p>
            <w:pPr>
              <w:pStyle w:val="Normal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т 30 января 2020 г. № 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 РАБОТЫ</w:t>
      </w:r>
    </w:p>
    <w:p>
      <w:pPr>
        <w:pStyle w:val="Normal"/>
        <w:ind w:left="-142" w:hanging="142"/>
        <w:jc w:val="center"/>
        <w:rPr/>
      </w:pPr>
      <w:r>
        <w:rPr/>
        <w:t xml:space="preserve">общественного совета Петровского городского округа Ставропольского края </w:t>
      </w:r>
    </w:p>
    <w:p>
      <w:pPr>
        <w:pStyle w:val="Normal"/>
        <w:ind w:left="-142" w:hanging="142"/>
        <w:jc w:val="center"/>
        <w:rPr>
          <w:color w:val="000000"/>
          <w:szCs w:val="26"/>
        </w:rPr>
      </w:pPr>
      <w:r>
        <w:rPr>
          <w:color w:val="000000"/>
          <w:szCs w:val="26"/>
        </w:rPr>
        <w:t>на 2020 год</w:t>
      </w:r>
    </w:p>
    <w:p>
      <w:pPr>
        <w:pStyle w:val="Normal"/>
        <w:ind w:left="-14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-14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73"/>
        <w:gridCol w:w="30"/>
        <w:gridCol w:w="1559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\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вопроса, мероприят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/>
              <w:t>Рассмотреть на заседании общественного сове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подготовке и проведении мероприятий, посвященных празднованию 75 годовщины Победы в Великой Отечественной войн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ргеева Е.И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ут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деятельности административной комиссии Петровского городского округа Ставропольского кра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рыленко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1.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реализации  плана мероприятий администрации Петровского городского округа Ставропольского края по внедрению системы «Открытое правительство» на территории Петровского городского округа Ставропольского края и мерах по обеспечению информационной открытости деятельности органов местного самоуправления Петровского городского округа Ставропольского кра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лькин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 предоставлении государственных и муниципальных услуг муниципальным казенным учреждением «Многофункциональный центр предоставления государственных и муниципальных услуг в Петровском районе Ставропольского края»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сак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 рассмотрении обращений граждан, поступивших в администрацию Петровского городского округа Ставропольского кра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лькин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 ходе выполнения Государственной программы развития сельского хозяйства и регулирования рынков сельскохозяйственной продукции, сырья и продовольствия и государственной программы Ставропольского края «Развитие сельского хозяйства» в Петровском городском округе Ставропольского края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рыленко В.Д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втун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мерах по приведению в порядок воинских захоронении, памятников и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т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деятельности уполномоченного по правам ребенка в Петровском городском округе Ставропольского кра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уравл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подготовке и проведении мероприятий по соблюдению правил благоустройства, обеспечению чистоты и порядка в Петровском городском округе Ставропольского кра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тя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результатах проведения независимой оценки качества условий оказания услуг организациями социальной сферы Петровского городского округа Ставропольского края в 2019 год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ргее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 итогах работы предприятий жилищно-коммунального хозяйства Петровского городского округа Ставропольского края в осенне-зимний период 2019-2020 года и задачах по подготовке к работе в осенне-зимний период 2020-2021 год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ртя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1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 организации работы по военно-патриотическому воспитанию и внедрению Всероссийского физкультурно-спортивного комплекса ГТО в Петровском городском округе Ставропольского кра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занц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1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хотько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1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 реализации территориальной программы государственных гарантий бесплатного оказания гражданам медицинской помощи на территории Ставропольского края на 2018 год и плановый период 2019 и 2020 годов государственным бюджетным учреждением здравоохранения Ставропольского края  «Петровская районная больниц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по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1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 результатах анкетирования уровня удовлетворенности пациентов качеством медицинской помощи, оказанной в государственном бюджетном учреждении здравоохранения «Петровская районная больниц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расн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 бюджета Петровского городского округа Ставропольского края за 9 месяцев 2020 год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хомлинова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реализации мероприятий в рамках муниципальной программы Петровского городского округа Ставропольского края «Формирование современной городской сред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хомлинова В.П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ртя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1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 ходе реализации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хомлинова В.П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унев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1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 состоянии работы в области противодействия коррупции в администрации Петровского городского округа Ставропольского кра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улькина С.Н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сотрудничества с общественными организациями, осуществляющими деятельность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стин А.С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-ственного со-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стие в мероприятиях, проводимых органами местного самоуправления городского округа, по правовому, духовно-нравственному воспитанию, пропаганде здорового образа жизни, профилактике правонарушений и борьбе с корруп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стие в личных приемах граждан руководителями органов местного самоуправления городского округа и органами исполнительной власт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заимодействие с органами местного самоуправления городского округа в реализации мероприятий муниципальных програм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населению в реализации гражданских инициатив, направленных на решение вопросов социально-экономического и культурного развития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убличных слушаниях по проекту бюджета и вопросам местного значения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анализа обращений граждан, поступивших в адрес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координационных и совещательных органов, созданных при администрац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мероприятий в рамках муниципальной программы Петровского городского округа Ставропольского края «Формирование современной городской среды» и реализации проектов развития территорий муниципальных образований Ставропольского края, основанных на местных инициативах, в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Мероприятия в рамках обществен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независимой оценке качества оказания услуг организациями культуры и образования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-ственного со-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й экспертизы проектов нормативных правовых актов, разработанных отделами и органами администрац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-ственного со-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итуации в сфере ЖКХ,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-ственного со-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анитарного состояния,</w:t>
            </w:r>
            <w:r>
              <w:rPr/>
              <w:t xml:space="preserve"> </w:t>
            </w:r>
            <w:r>
              <w:rPr>
                <w:color w:val="000000"/>
              </w:rPr>
              <w:t>инициирование санитарной отчистки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-ственного со-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енный мониторинг состояния, ремонта дорог Петровского городского округа, строительства, ремонта (реконструкции) объектов в рамках программы поддержки местных инициатив в сельских населенных пунктах, муниципальной программы Петровского городского округа Ставропольского края «Формирование современной городской ср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-ственного со-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органам местного самоуправления в выявлении и решении наиболее актуальных пробле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обще-ственного со-вет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Информ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формирование населения городского округа о работе общественного совета в СМИ, на сайте администрац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нько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бщественного совета </w:t>
      </w:r>
    </w:p>
    <w:p>
      <w:pPr>
        <w:pStyle w:val="Normal"/>
        <w:rPr/>
      </w:pPr>
      <w:r>
        <w:rPr/>
        <w:t xml:space="preserve">Петровского городского округа </w:t>
      </w:r>
    </w:p>
    <w:p>
      <w:pPr>
        <w:pStyle w:val="Normal"/>
        <w:rPr/>
      </w:pPr>
      <w:r>
        <w:rPr/>
        <w:t>Ставропольского края</w:t>
        <w:tab/>
        <w:tab/>
        <w:tab/>
        <w:tab/>
        <w:tab/>
        <w:tab/>
        <w:tab/>
        <w:tab/>
        <w:t>А.С.Кост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/>
      <w:jc w:val="center"/>
      <w:textAlignment w:val="baseline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7:00Z</dcterms:created>
  <dc:creator>Soboleva</dc:creator>
  <dc:description/>
  <cp:keywords/>
  <dc:language>en-US</dc:language>
  <cp:lastModifiedBy>Федорян Наталья Васильевна</cp:lastModifiedBy>
  <cp:lastPrinted>2020-01-29T13:27:00Z</cp:lastPrinted>
  <dcterms:modified xsi:type="dcterms:W3CDTF">2020-01-29T10:27:00Z</dcterms:modified>
  <cp:revision>10</cp:revision>
  <dc:subject/>
  <dc:title/>
</cp:coreProperties>
</file>