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ОТДЕЛ ИМУЩЕСТВЕННЫХ И ЗЕМЕЛЬНЫХ ОТНОШ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СПОРЯЖЕНИЕ № 30</w:t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0 сентября 2018 г.                                                                              г. Светлогр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/>
      </w:pPr>
      <w:r>
        <w:rPr>
          <w:sz w:val="28"/>
          <w:szCs w:val="28"/>
        </w:rPr>
        <w:t>Об утверждении Порядка обращения муниципальных служащих отдела имущественных и земельных отношений администрации Петровского городского округа Ставропольского края для получения консультаций по вопросам противодействия коррупции</w:t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орядок обращения муниципальных служащих отдела имущественных и земельных отношений администрации Петровского городского округа Ставропольского края для получения консультаций по вопросам противодействия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распоряжения возложить на заместителя начальника отдела имущественных и земельных отношений администрации Петровского городского округа Ставропольского края Кевченкова А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</w:t>
      </w:r>
    </w:p>
    <w:p>
      <w:pPr>
        <w:pStyle w:val="Normal"/>
        <w:ind w:left="-90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емельных отношений администрации</w:t>
      </w:r>
    </w:p>
    <w:p>
      <w:pPr>
        <w:pStyle w:val="Normal"/>
        <w:ind w:left="-90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ind w:left="-90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                                                                       Н.А. Миш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отдела имущественных и земельных отношений администрации Петровского городского округа Ставропольского края 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сентября 2018 г. № 3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муниципальных служащих отдела имущественных и земельных отношений администрации Петровского городского округа Ставропольского края для получения консультаций по вопросам противодействия корруп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целях обращения муниципальных служащих отдела имущественных и земельных отношений администрации Петровского городского округа Ставропольского края для получения консультаций по вопросам противодействия коррупции (далее – муниципальные служащие отдел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Консультирование муниципальных служащих отдела по вопросам противодействия коррупции осуществляют лица, </w:t>
      </w:r>
      <w:r>
        <w:rPr>
          <w:sz w:val="28"/>
          <w:szCs w:val="28"/>
          <w:lang w:eastAsia="en-US"/>
        </w:rPr>
        <w:t>ответственные за работу по профилактике коррупционных и иных правонарушений в</w:t>
      </w:r>
      <w:r>
        <w:rPr>
          <w:sz w:val="28"/>
          <w:szCs w:val="28"/>
        </w:rPr>
        <w:t xml:space="preserve"> отделе имущественных и земельных отношений</w:t>
      </w:r>
      <w:r>
        <w:rPr>
          <w:sz w:val="28"/>
          <w:szCs w:val="28"/>
          <w:lang w:eastAsia="en-US"/>
        </w:rPr>
        <w:t xml:space="preserve"> администрации Петровского городского округа Ставропольского края (далее - уполномоченные лица)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ультирование по вопросам противодействия коррупции осуществляется ежедневно (кроме выходных и праздничных дней) с 8-00 до 12-00 часов и с 13-00 до 17-00 часов по месту исполнения должностных обязанностей уполномоченными лица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щения муниципальных служащих отдела для получения консультации по вопросам противодействия коррупции регистрируются в журнале регистрации консультаций муниципальных служащих отдела по вопросам противодействия коррупции (далее – Журнал)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сультирование по вопросам противодействия коррупции может осуществляться в следующих форм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дивидуальное консультир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ное коллективное консультирование, проводимое в рамках учебы с работниками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консультир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исьменное консультирование по вопросам противодействия коррупции осуществляется на основании письменного обращения муниципального служащего отдела на имя начальника отдела имущественных и земельных отношений администрации Петровского городского округа Ставрополь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ответа на письменное обращение муниципального служащего отдела не должен превышать 5 рабочих дней со дня поступления обра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сультирование должно осуществляться таким образом, чтобы обеспечить соблюдение конфиденциальности информаци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8. В день увольнения муниципального служащего отдела уполномоченное лицо консультирует муниципального служащего отдела о необходимости соблюдения ограничений при заключении трудового и (или) гражданско-правового договора после увольнения с муниципальной службы, о чем заносится соответствующая запись в Журнал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</w:t>
      </w:r>
    </w:p>
    <w:p>
      <w:pPr>
        <w:pStyle w:val="Normal"/>
        <w:ind w:left="-90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емельных отношений администрации</w:t>
      </w:r>
    </w:p>
    <w:p>
      <w:pPr>
        <w:pStyle w:val="Normal"/>
        <w:ind w:left="-90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ind w:left="-90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                                                                       Н.А. Мишур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бращения муниципальных служащих отдела имущественных и земельных отношений администрации Петровского городского округа Ставропольского края для получения консультаций по вопросам противодействия коррупци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консультаций муниципальных служащих отдел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по вопросам противодействия коррупци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5387"/>
        <w:gridCol w:w="2409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ившего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, должность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обратившегося за консультаци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ращения, краткое содержание обра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лица, получившего устную консультацию,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исх № ответа на письменное обращение</w:t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33:00Z</dcterms:created>
  <dc:creator>с</dc:creator>
  <dc:description/>
  <cp:keywords/>
  <dc:language>en-US</dc:language>
  <cp:lastModifiedBy>1</cp:lastModifiedBy>
  <cp:lastPrinted>2018-09-18T09:23:00Z</cp:lastPrinted>
  <dcterms:modified xsi:type="dcterms:W3CDTF">2018-09-18T05:46:00Z</dcterms:modified>
  <cp:revision>11</cp:revision>
  <dc:subject/>
  <dc:title>П О С Т А Н О В Л Е Н И Е</dc:title>
</cp:coreProperties>
</file>