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08 апреля 2021 года</w:t>
        <w:tab/>
        <w:tab/>
        <w:t>г.Светлоград</w:t>
        <w:tab/>
        <w:tab/>
        <w:tab/>
        <w:tab/>
        <w:t>№ 32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Петровского городского округа Ставропольского края за 2020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риватизации муниципального имущества Петровского городского округа Ставропольского края, утвержденного решением  Совета депутатов Петровского городского округа Ставропольского края от 23 марта 2018 года № 23 «Об утверждении Положения о приватизации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Петровского городского округа Ставропольского края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в газете «Вестник Петровского городского округа» и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www.petradm.ru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А.А.Захар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04.2021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Петровского городского округа Ставропольского кра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15"/>
        <w:gridCol w:w="4140"/>
        <w:gridCol w:w="1202"/>
        <w:gridCol w:w="1225"/>
        <w:gridCol w:w="31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аукцион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0,5 кв.м, кадастровый номер 26:08:041002:335, номер этажа - цокольный, адрес: г. Светлоград, пл. Выставочная, д. 3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движимого имущества в соответствии с Федеральным законом от 22.07.2008 № 159-ФЗ с предоставлением преимущественного права выкупа индивидуальному предпринимателю Рожковской Тамаре Павлов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2 от 06.07.2020 с индивидуальным предпринимателем Рожковской Тамарой  Павловно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65,3 кв.м, кадастровый номер 26:08:040515:210, номер этажа 1, адрес: г. Светлоград, ул. Ленина, д.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5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3 от 16.09.2020 с индивидуальным предпринимателем Свириденко Юлией Николаевно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22,2 кв.м, кадастровый номер 26:08:040515:228, номер этажа 1, адрес: г. Светлоград, ул. Ленина, д.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7 от 16.12.2020 с Удовиченко Николаем Андреевиче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60,5 кв.м, кадастровый номер 26:08:040514:959, адрес: г. Светлоград, ул. Ленина,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2,0 кв.м, кадастровый номер 26:08:040514:960, адрес: г. Светлоград, ул. Ленина,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3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4 от 16.09.2020 с Нестеренко Ольгой Александровно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овольственный, площадь 187,2 кв.м, кадастровый номер 26:08:070803:114, адрес: п. Рогатая Балка, ул. Первомайская, д. 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6:08:070803:84, площадь 753 кв.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5 от 16.09.2020 с Чепко Евгением Васильевиче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площадь 329,7 кв.м, кадастровый номер 26:08:042303:43, х. Соленое Озеро, ул. Курортная, д. 2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 44,0 кв.м, кадастровый номер 26:08:042303:44, адрес: х. Соленое Озеро, ул. Курортная, д.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кадастровый номер 26:08:042304:16, площадь 3720 кв.м, адрес: х. Соленое Озеро, ул. Курортная, 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00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6 от 16.09.2020 с индивидуальным предпринимателем Бабыкиным Александром Александровиче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: нежилое помещение, наименование: нежилое помещение, площадь 147,2 кв.м, кадастровый номер 26:08:040514:949, номер этажа 1, адрес: Ставропольский край, р-н Петровский, г. Светлоград, ул. Ленина, д. 28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: нежилое помещение, наименование: нежилое помещение, площадь 32,0 кв.м, кадастровый номер 26:08:040514:948, номер этажа - подвал, адрес: Ставропольский край, р-н Петровский, г. Светлоград, ул. Ленина, д.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16.09.2020, 11.11.2020, 16.12.2020, в связи с отсутствием заявок признаны несостоявшими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: нежилое здание, наименование: нежилое здание, площадь 159,4 кв.м, инвентарный номер: 11306, кадастровый номер 26:08:040616:200, количество этажей 1, год завершения строительства 1963, адрес: Ставропольский край, р-н Петровский, г. Светлоград, ул. Пушкина, д. 10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категории земель населенных пунктов, вид разрешенного использования: земли под административно-управленческими объектами, кадастровый номер 26:08:040616:156, площадь 242 кв.м, адрес: установлено относительно ориентира, расположенного в границах участка, ориентир нежилое здание, почтовый адрес ориентира: край Ставропольский, р-н Петровский, г. Светлоград, ул. Пушкина, 10а, ограничения в использовании: часть земельного участка площадью 1 кв. м  расположена в зоне с особыми условиями использования территорий №-,26.08.2.170 – водоохраной зоне балки Должан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16.09.2020, 11.11.2020, 16.12.2020, в связи с отсутствием заявок признаны несостоявшимися.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                                          Е.Н. Денисенко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Админ</dc:creator>
  <dc:description/>
  <cp:keywords/>
  <dc:language>en-US</dc:language>
  <cp:lastModifiedBy>123</cp:lastModifiedBy>
  <cp:lastPrinted>2019-11-13T09:28:00Z</cp:lastPrinted>
  <dcterms:modified xsi:type="dcterms:W3CDTF">2021-04-08T10:53:00Z</dcterms:modified>
  <cp:revision>2</cp:revision>
  <dc:subject/>
  <dc:title>СОВЕТ ДЕПУТАТОВ ПЕТРОВСКОГО ГОРОДСКОГО ОКРУГА</dc:title>
</cp:coreProperties>
</file>