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560" w:right="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exact" w:line="240"/>
        <w:ind w:left="-1560" w:right="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exact" w:line="240"/>
        <w:ind w:left="-1560" w:right="0" w:hanging="0"/>
        <w:jc w:val="center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 xml:space="preserve">ГРАФИК </w:t>
      </w:r>
    </w:p>
    <w:p>
      <w:pPr>
        <w:pStyle w:val="Normal"/>
        <w:spacing w:lineRule="exact" w:line="240"/>
        <w:ind w:left="-1560" w:right="0" w:hanging="0"/>
        <w:jc w:val="center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приёма граждан должностными лицами в администрации Петровского</w:t>
      </w:r>
    </w:p>
    <w:p>
      <w:pPr>
        <w:pStyle w:val="Normal"/>
        <w:spacing w:lineRule="exact" w:line="240"/>
        <w:ind w:left="-1560" w:right="0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2060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ind w:left="-1560" w:right="0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7"/>
        <w:gridCol w:w="3119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запис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ина Наталья Викторовна –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ая и 4-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50 лет Октября, 8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главы округа, 2 э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по телефон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11-95, 8(86547)4-11-49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ыкин Александр Иванович –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я и 3-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50 лет Октября, 8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первого заместителя главы администрации округа, 2 э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по телефон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11-95, 8(86547)4-11-49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о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ра Павловна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вый заместитель главы администрации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финансового управления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7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50 лет Октября,8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402, 4 э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по телефону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03-22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Елена Ивановна –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и 3-ий четверг 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50 лет Октября,8, каб.    № 105, 1 э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по телефону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31-75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Владимир Борисович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сельского хозяйства и охраны окружающей среды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и 4-ый вторник 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50 лет Октября,8, каб.    № 301, 3 э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по телефон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02-85, 8(86547)4-31-58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ич Юрий Викторович –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ой 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ый четверг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пл. 50 лет Октября, 8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16, 2 эта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с 8-00 д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00, перерыв с 12-00 до 13-00, по телефон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11-95, 8(86547)4-10-76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хаенко Ольга Алексеевна –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50 лет Октября, 8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06, 1 этаж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лефону 8(86547)4-07-08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 Марина Алексеевна –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50 лет Октября, 10, (здание МКУК «Центральный Дом культуры г.Светлограда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лефону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03-27</w:t>
            </w:r>
          </w:p>
        </w:tc>
      </w:tr>
      <w:tr>
        <w:trPr>
          <w:trHeight w:val="494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ура Николай Александрович –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50 лет Октября, 8, отдел имущественных и земельных отно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лефону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02-78, 8(86547)4-12-48</w:t>
            </w:r>
          </w:p>
        </w:tc>
      </w:tr>
      <w:tr>
        <w:trPr>
          <w:trHeight w:val="500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Наталья Анатольевна –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адресу: г.Светлоград, ул.Ленина, 2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начальника отдела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лефону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03-05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упиди Наталия Ильинична –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труда и социальной защиты населения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7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50 лет Октября, 1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5,  3 э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лефону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03-12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а Галина Петровна –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ланирования территорий и землеустройства - главный архитектор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и 3-ий вторник 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50 лет Октября, 8, каб.   № 317, 3 эта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лефону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05-42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 Алексей Александрович –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зической культуры и спорт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и 3-я среда 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50 лет Октября, 8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501, 5 эта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лефон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20-93, 8(86547)4-02-59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ев Евгений Иванович –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территорий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и 4-ая среда меся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50 лет Октября, 8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8, 1 эта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лефон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31-35, 8(86547)4-08-73</w:t>
            </w:r>
          </w:p>
        </w:tc>
      </w:tr>
      <w:tr>
        <w:trPr/>
        <w:tc>
          <w:tcPr>
            <w:tcW w:w="1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Портянко Евгений Викторович –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управления муниципального хозяйств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0-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о адресу: г.Светлоград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50 лет Октября, 8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б. № 204, 2 этаж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оводится ежеднев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перерыв с 12-00 до 13-00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лефон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7)4-10-00, 8(86547)4-11-7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3:00Z</dcterms:created>
  <dc:creator>Кулькина Светлана Николаевна</dc:creator>
  <dc:description/>
  <dc:language>en-US</dc:language>
  <cp:lastModifiedBy/>
  <cp:lastPrinted>2023-03-29T14:04:00Z</cp:lastPrinted>
  <dcterms:modified xsi:type="dcterms:W3CDTF">2023-10-31T10:23:27Z</dcterms:modified>
  <cp:revision>16</cp:revision>
  <dc:subject/>
  <dc:title/>
</cp:coreProperties>
</file>