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  <w:t>Зачем обычному дачнику комплексные кадастровые работы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Комплексные кадастровые работы – один из важнейших инструментов для реализации положений «дачной» и «гаражной» амнистий, доступный правообладателям объектов недвижимости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При проведении комплексных кадастровых работ происходит:</w:t>
      </w:r>
    </w:p>
    <w:p>
      <w:pPr>
        <w:pStyle w:val="Style22"/>
        <w:numPr>
          <w:ilvl w:val="0"/>
          <w:numId w:val="1"/>
        </w:numPr>
        <w:ind w:left="709" w:hanging="0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одновременное уточнение границ совокупности земельных участков (например, расположенных на территории садоводческих товариществ, гаражных кооперативов, поселках, землях сельскохозяйственного назначения);</w:t>
      </w:r>
    </w:p>
    <w:p>
      <w:pPr>
        <w:pStyle w:val="Style22"/>
        <w:numPr>
          <w:ilvl w:val="0"/>
          <w:numId w:val="1"/>
        </w:numPr>
        <w:ind w:left="709" w:hanging="0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устранение всех реестровых ошибок, содержащиеся в Едином государственном реестре недвижимости;</w:t>
      </w:r>
    </w:p>
    <w:p>
      <w:pPr>
        <w:pStyle w:val="Style22"/>
        <w:numPr>
          <w:ilvl w:val="0"/>
          <w:numId w:val="1"/>
        </w:numPr>
        <w:ind w:left="1428" w:hanging="719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определение контуров зданий и сооружений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Комплексные кадастровые работы позволяют значительно снизить затраты, требуемые для определения (уточнения) границ объектов недвижимости. При обычных кадастровых работах, которые проводятся индивидуально, стоимость, как правило, в несколько раз выше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Чтобы провести комплексные кадастровые работы, необходимо чтобы все правообладатели объектов недвижимости в границах конкретной территории были согласны их финансировать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- правообладателей садовых, огородных земельных участков и (или) находящихся на таких участках объектов недвижимости, расположенных в границах территории ведения гражданами садоводства или огородничества для собственных нужд, уполномоченный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- правообладателей гаражей и (или) земельных участков, на которых они расположены, уполномоченный решением общего собрания членов гаражного кооператива, объединяющего таких правообладателей;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- участников иного гражданско-правового сообщества, являющихся правообладателями объектов недвижимости, расположенных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, уполномоченный решением общего собрания участников данного гражданско-правового сообщества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Если согласие будет достигнуто, нужно выбрать кадастрового инженера и заключить с ним договор подряда на выполнение комплексных кадастровых работ на интересующей территории.</w:t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Во избежание дублирования проведения работ на одной и той же территории за счет средств различных уровней, до заключения договора подряда заказчикам необходимо запросить информацию о планировании таких работ на интересующей территории за счет бюджетных средств в муниципалитете, в границах которого расположена территория, и в органе государственной власти субъекта РФ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Утверждение полученной по результатам работ карты – плана осуществляется уполномоченным органом местного самоуправления, на территории которого выполнялись такие работы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color w:val="0070C0"/>
          <w:lang w:val="en-US"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Помните, наличие в Едином государственном реестре недвижимости сведений о границах земельных участков и зданий повышает степень защиты вещных прав, сводит к минимуму возникновение земельных споров, снижает риски операций на рынке недвижимости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699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7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shd w:fill="FFFFFF" w:val="clear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3:00Z</dcterms:created>
  <dc:creator>Громова Надежда Васильевна</dc:creator>
  <dc:description/>
  <dc:language>en-US</dc:language>
  <cp:lastModifiedBy>kil</cp:lastModifiedBy>
  <cp:lastPrinted>2021-07-19T17:22:00Z</cp:lastPrinted>
  <dcterms:modified xsi:type="dcterms:W3CDTF">2021-07-21T06:03:00Z</dcterms:modified>
  <cp:revision>2</cp:revision>
  <dc:subject/>
  <dc:title/>
</cp:coreProperties>
</file>