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839085" cy="1193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  <w:t>Повышение доступности государственных услуг Росреестра и запрет сайтов-двойников: что изменили поправки в закон о государственной регистрации недвижимости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0 апреля Президент Российской Федерации Владимир Путин подписал Федеральный закон «О внесении изменений в Федеральный закон «О государственной регистрации недвижимости» и иные законодательные акты Российской Федерации в сфере государственного кадастрового учета и государственной регистрации прав». Документ направлен на упрощение оформления сделок с недвижимостью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к отметил руководитель Росреестра Олег Скуфинский, поправки призваны повысить качество и доступность услуг ведомства, обеспечить их дальнейшую цифровизацию в интересах клиентов. Подготовленные изменения позволят также сделать более прозрачной работу государственных регистраторов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зменения коснулись сроков оказания отдельных видов услуг, работы в личных кабинетах, запрета сайтов-двойников, реализации проекта «Стоп-бумага»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Так, законом установлен конкретный срок – три дня, когда регистратор обязан рассмотреть дополнительно представленные документы для снятия приостановления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Упрощен порядок оформления сделок с органами власти. Если гражданином была заключена сделка с органами государственной власти и местного самоуправления в виде документа на бумажном носителе, такие органы государственной власти и местного самоуправления наделяются правом подготовить скан-образ подписанного собственноручно гражданином документа, удостоверить его равнозначность и обратиться с заявлением о регистрации прав в электронном виде. Необходимость заверения такого скан-образа электронной подписью гражданина отсутствует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Посредством «Личного кабинета правообладателя» без использования усиленной квалифицированной электронной подписи (УКЭП) теперь можно подать документы для: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точнения границ земельных участков;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ета и регистрации прав на жилые и садовые дома;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ета и регистрации прав в случае раздела, объединения земельных участков;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несения сведений о ранее учтенных объектах недвижимости;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справления технических ошибок и других, не связанных с отчуждением объектов недвижимости действий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Расширен функционал «Личного кабинета кадастрового инженера». В частности, кадастровые инженеры будут уведомляться о принятых органом регистрации прав решениях на основании подготовленных ими документов. Кадастровые инженеры будут вправе направлять запросы о предоставлении сведений и информации, необходимых для выполнения ими кадастровых работ, в государственные информационные системы, содержащие сведения, которые могут быть получены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кон также наделяет кадастрового инженера полномочиями по подаче документов для осуществления учетно-регистрационных действий без доверенности на основании договора подряда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величить скорость предоставления государственных услуг позволит реализация проекта «Стоп-бумага», направленного на переход на электронный документооборот и создание цифрового архива, минимизацию количества хранимой на бумажных носителях информации. 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Стоп-бумага» не только решит судьбу накопленных бумажных документов, но и изменит порядок приема новых документов – закон предусматривает, что все представляемые на бумажных носителях (в МФЦ, посредством почтовой связи) документы будут возвращаться заявителям после их перевода в электронный вид и проведения на их основании учетно-регистрационных действий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Нововведением также является возможность оформить в МФЦ такой способ подачи документов для осуществления учетно-регистрационных действий как выездной прием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Правительство сделает эту процедуру ещё более доступной. Теперь можно будет оформить и выездной приём представителей МФЦ и Росреестра. Это позволит оперативно решать вопросы кадастрового учёта, регистрации прав на недвижимость. А ветераны Великой Отечественной войны и инвалиды смогут воспользоваться выездным приёмом для оформления документов на дому бесплатно», – сообщил премьер-министр России Михаил Мишустин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В целях получения документов по результатам государственных услуг, оказываемых Росреестром, можно воспользоваться курьерской доставкой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урьерскую доставку так же, как и выездной прием, осуществляет Кадастровая палата Росреестра и МФЦ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eastAsia="ru-RU"/>
        </w:rPr>
        <w:t>Изменения также коснулись сроков регистрации договоров долевого участия: сроки регистрации первого ДДУ остались прежними остались прежними, а последующих – сократились на два дня и составляют семь рабочих дней, если документы подавались в МФЦ на бумажном носителе, и три дня, если документы подавались в электронной форме. В настоящее время регистрация ДДУ занимает до девяти рабочих дней со дня поступления документов в МФЦ – как для первого участника долевого строительства, так и для последующих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оме того, документ устанавливает пределы правовой экспертизы при осуществлении государственной регистрации договоров участия в долевом строительстве многоквартирного дома или иного объекта недвижимости. Согласно закону, проверка законности выдачи уполномоченным органом разрешения на строительство, а также проверка соответствия сведений, содержащихся в проектной декларации или плане создаваемого многоквартирного дома, сведениям, указанным в проектной документации органом регистрации прав не будет осуществляться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нятые нормы позволят защитить правообладателей от предоставления недостоверных сведений о зарегистрированных правах на недвижимое имущество, ограничениях (обременениях) на сайтах-двойниках. Закон предусматривает запрет на перепродажу сведений ЕГРН, в том числе посредством сайтов-двойников, поскольку рынок таких перепродаж нарушает права собственников недвижимости и иных пользователей услуг Росреестра.</w:t>
      </w:r>
    </w:p>
    <w:p>
      <w:pPr>
        <w:pStyle w:val="Normal"/>
        <w:shd w:fill="FFFFFF" w:val="clear"/>
        <w:jc w:val="both"/>
        <w:rPr>
          <w:rFonts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/>
          <w:lang w:eastAsia="ru-RU"/>
        </w:rPr>
        <w:t>Закон вступил в силу с 30 апреля, но для многих положений предусмотрен отложенный срок вступления в силу.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70C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70C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Управления Федеральной службы </w:t>
        <w:br/>
        <w:t xml:space="preserve">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/>
      </w:r>
    </w:p>
    <w:p>
      <w:pPr>
        <w:pStyle w:val="Style20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/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://www.stavreg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1:00Z</dcterms:created>
  <dc:creator>Громова Надежда Васильевна</dc:creator>
  <dc:description/>
  <dc:language>en-US</dc:language>
  <cp:lastModifiedBy>kil</cp:lastModifiedBy>
  <cp:lastPrinted>2021-05-11T14:00:00Z</cp:lastPrinted>
  <dcterms:modified xsi:type="dcterms:W3CDTF">2021-05-11T11:01:00Z</dcterms:modified>
  <cp:revision>2</cp:revision>
  <dc:subject/>
  <dc:title/>
</cp:coreProperties>
</file>