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АБОТОДА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8.03.2022 № 398 «О внесении изменений в постановление Правительства Российской Федерации от 13 марта 2021 г. № 362» в целях стимулирования занятости, предусмотрено предоставление Фондом социального страхования Российской Федерации юридическим лицам, включая некоммерческие организации, и индивидуальным предпринимателям </w:t>
      </w:r>
      <w:r>
        <w:rPr>
          <w:b/>
          <w:sz w:val="28"/>
          <w:szCs w:val="28"/>
        </w:rPr>
        <w:t xml:space="preserve">компенсации затрат работодателя на выплату заработной платы </w:t>
      </w:r>
      <w:r>
        <w:rPr>
          <w:sz w:val="28"/>
          <w:szCs w:val="28"/>
        </w:rPr>
        <w:t xml:space="preserve"> при трудоустройстве отдельных категорий граждан (далее - программа государственной поддерж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дельным категориям граждан относится  молодежь в возрасте до 30 лет (включительно)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 с инвалидностью и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которые с даты окончания военной службы по призыву не являются занятыми в соответствии с законодательством о занятости населения в течение 4 месяцев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не имеющих среднего профессионального или высшего образования и не обучающихся по образовательным программам среднего профессионального или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которые с даты выдачи им документа об образовании (квалификации) не являются занятыми в соответствии с законодательством о занятости населения в течение 4 месяцев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освобожденных из учреждений, исполняющих наказание в виде лишения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состоящих на учете в комиссии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ятся к категории лиц, с которыми в соответствии с Трудовым кодексом Российской Федерации возможно заключение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ту направления органами службы занятости для трудоустройства к работодателю являлись безработными гражданами или гражданами, ищущими работу, зарегистрированными в органах службы занятости и не состоящими в трудовых отно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ту заключения трудового договора с работодателем не имели работы, не были зарегистрированы в качестве индивидуального предпринимателя, главы крестьянского (фермерского) хозяйства, единоличного исполнительного органа юридического лица, а также не применяли специальный налоговый режим "Налог на профессиональный дохо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работодателям определяется как произведение величины минимального размера оплаты труда, установленного с 1 января 2022 года Федеральным законом "О минимальном размере оплаты труда", увеличенной на сумму страховых взносов в государственные внебюджетные фонды и районный коэффициент, на фактическую численность трудоустроен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осуществляется Фондом социального страхования РФ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по истечении 1-го месяца работы трудоустроенного граждани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по истечении 3-го месяца работы трудоустроенного граждани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 истечении 6-го месяца работы трудоустроенного граждани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определены условия для работодателей и безработных граждан для включения в программу субсид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лица (за исключением юридических лиц, имеющих государственную (муниципальную) форму собственности), включая некоммерческие организации, и индивидуальные предприниматели могут принять участие в программе государственной поддержки, ес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фициально зарегистрированы до 1 января 2022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рганизации отсутствуют задолженности превышающие 10 тыся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е налогов, сборов, страховых взносов, пеней, штрафов и процентов, подлежащих уплат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у в федеральный бюджет субсидий, бюджетных инвестиций и задолженность перед федеральным бюдж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банкротства и ваша деятельность не была приостановлена или прекраще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редства из федерального бюджета в рамках иных программ в целях возмещения затрат, связанных с трудоустройством безработных гражда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вном (складочном) капитале вашей организации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в отношении таких юридических лиц, в совокупности не превышает 50 процен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члены коллегиального исполнительного органа, лицо, исполняющее функции единоличного исполнительного органа, или главный бухгалтер вашей организации не внесены в реестр дисквалифицированных лиц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а организация не является получателем в 2022 году субсидии в соответствии с постановлением Правительства Российской Федерации "О предоставлении субсидий из федерального бюджета на государственную поддержку отдельных общественных и иных некоммерческих организаций".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ринять участие в программ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1. Ознакомьтесь с Правилами возмещения затрат Фондом социального страхования Российской Федерации в 2022 году из бюджета Фонда социального страхования Российской Федерации юридическим лицам, включая некоммерческие организации, и индивидуальным предпринимателям, связанных с трудоустройством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2. Подайте заявление с приложением перечня свободных рабочих мест и вакантных должностей, на которые предполагается трудоустройство с использованием личного кабинета Единой цифровой платформы в сфере занятости и трудовых отношений "Работа в России" (</w:t>
      </w:r>
      <w:hyperlink r:id="rId2">
        <w:r>
          <w:rPr>
            <w:rStyle w:val="InternetLink"/>
            <w:sz w:val="28"/>
            <w:szCs w:val="28"/>
          </w:rPr>
          <w:t>https://trudvsem.ru/information-pages/support-program</w:t>
        </w:r>
      </w:hyperlink>
      <w:r>
        <w:rPr>
          <w:sz w:val="28"/>
          <w:szCs w:val="28"/>
        </w:rPr>
        <w:t>). Обратите внимание: направляя заявление, вы подтверждаете свое соответствие п. 1-7 условий возмещения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3. Служба занятости населения окажет вам государственную услугу по содействию в подборе необходимых работников из числа граждан, сведения о которых содержатся в регистре получателей государственных услуг в сфере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4. Принятые на работу в вашу организацию в рамках программы граждане должны быть трудоустроены на условиях полного рабочего дня с учетом установленного правилами внутреннего трудового распорядка режима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5. Заработная плата принятых на работу в вашу организацию в рамках программы безработных граждан не должна быть ниже величины МР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6. Подайте заявление на возмещение затрат в Фонд социального страхования Российской Федерации не ранее, чем через месяц после даты, с которой трудоустроенный гражданин приступил к исполнению трудовых обязанностей в соответствии с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7. Фонд социального страхования Российской Федерации проведет проверку предоставленных вами сведений и примет решение об осуществлении выпл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омыченко Антон Архипович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8(86547) </w:t>
      </w:r>
      <w:r>
        <w:rPr>
          <w:sz w:val="22"/>
          <w:szCs w:val="22"/>
        </w:rPr>
        <w:t>4-06-15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information-pages/support-progr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9:00Z</dcterms:created>
  <dc:creator>Bahtinova</dc:creator>
  <dc:description/>
  <cp:keywords/>
  <dc:language>en-US</dc:language>
  <cp:lastModifiedBy>Katya</cp:lastModifiedBy>
  <cp:lastPrinted>2022-03-31T14:11:00Z</cp:lastPrinted>
  <dcterms:modified xsi:type="dcterms:W3CDTF">2022-03-31T19:35:00Z</dcterms:modified>
  <cp:revision>3</cp:revision>
  <dc:subject/>
  <dc:title>Управление государственной службы занятости населения Ставропольского края</dc:title>
</cp:coreProperties>
</file>