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 ноября 2019 года</w:t>
        <w:tab/>
        <w:tab/>
        <w:t xml:space="preserve">   г. Светлоград</w:t>
        <w:tab/>
        <w:tab/>
        <w:tab/>
        <w:tab/>
        <w:tab/>
        <w:t>№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ложение об отделе имущественных и земельных отношений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. № 6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Петровского городского округа Ставропольского края (с изменениями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егламентом Совета депутатов Петровского городского округа Ставропольского края </w:t>
      </w:r>
      <w:r>
        <w:rPr>
          <w:sz w:val="28"/>
          <w:szCs w:val="28"/>
        </w:rPr>
        <w:t xml:space="preserve">Совет депутатов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тделе имущественных и земельных отношений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. № 6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ConsPlus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Лагу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А.Захарченко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вского город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11.2019 г. №8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торые вносятся в Положение об отделе имущественных и земельных отношений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</w:t>
      </w:r>
      <w:r>
        <w:rPr>
          <w:sz w:val="28"/>
          <w:szCs w:val="28"/>
        </w:rPr>
        <w:t>от 08 декабря 2017 г. № 65</w:t>
      </w:r>
    </w:p>
    <w:p>
      <w:pPr>
        <w:pStyle w:val="TextBody"/>
        <w:ind w:right="0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1. Подпункт «6» пункта 2.1 раздела 2 «Основные задачи отдела» признать утратившим силу. 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2. Пункт 3.1 раздела 3. «Функции отдела» дополнить абзацами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отрение предложения о создании и (или) реконструировании имущества в рамках концессионного соглашения, для предоставления сведений о земельных участках, находящихся в муниципальной собственности Петровского городского округа Ставропольского края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го имущества Петровского городск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едложения о реализации проекта муниципально-частного партнерства в целях предоставления заключения о наличии в отношении объекта заключенных соглашений, о наличии у публичного партнера права собственности на объект, о наличии прав третьих лиц в отношении объек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для формирования перечня объектов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.».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ов Петровского город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2BB91B8CE4353A223D220F38325E66E4AB2BDA05258D2C0976D780DC9F5C2ADB2D823D09E8D86FD6D785D9F9A61372CB69B054BA7A70A324CA679T3E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4:00Z</dcterms:created>
  <dc:creator>Админ</dc:creator>
  <dc:description/>
  <dc:language>en-US</dc:language>
  <cp:lastModifiedBy>Admin</cp:lastModifiedBy>
  <cp:lastPrinted>2019-11-08T16:11:00Z</cp:lastPrinted>
  <dcterms:modified xsi:type="dcterms:W3CDTF">2019-11-28T11:58:00Z</dcterms:modified>
  <cp:revision>3</cp:revision>
  <dc:subject/>
  <dc:title/>
</cp:coreProperties>
</file>