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>
          <w:trHeight w:val="31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, перв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– начальник управления муниципального хозяйства администр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Бабыкин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декабрь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История старой фотографии», посвященных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 .2022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ённых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региональной информационной системой. Подготовка сведений об участниках ГИА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-2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ероссийского конкурса  «Учитель года России 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-26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ой акции «За здоровье и безопасность наших детей». Выставка плакатов «Нет наркоти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2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ветлоградс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открытие МКУК «Гофицкий историко – краеведческий музей им. Ю.И. Бельга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Гофицкий историко – краеведческий музей им. Ю.И. Бельга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мероприятий в рамках празднования Дня каз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2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ых методических объединений педагогических работников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№26 «Солнышко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№48 «Одуван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, 16.12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(венков) к братским могилам, памятникам и мемориалам в рамках празднования Дня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ля людей с ограниченными возможностями «Хрупкая д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 – 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ая проверка качества организации питания 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-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 № 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ой проверки МКДОУ ДС № 4 «Ромашка» г. Светл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22-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4 «Ром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волонтерских отрядов Петровского городского округа «Движение доброй воли» во Всемирный день добровольца (волон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заведующи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правляющего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мирного дня борьбы с корруп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 - 09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для заместителей по ВМР  и педагогов, входящих в кадровый резерв «Управление качеством дошкольного образования в условиях реализации Федерального государственного образовательного стандарта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4 «Ром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выставки архивных документов «О службе и достои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разднования Дня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Петровская централизованная библиотечная система»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правовых знаний, посвященной «Дню прав человека» и «Дню Конституции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-16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еминар-практикум для педагогов дополнительного образования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«Методический продукт педагога дополнительного образования, как показатель профессионал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Р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едение заседания антинарко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9.12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молодых исполнителей «Восходящая звезда Пет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Донская Ба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вященного празднованию Дня Конституции «Мы – граждане Росс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обеспечению экономической стабильности  в Петровском городском округе Ставропольского края, экономической и социальной поддержки населения Пет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-психологов «Коррекционно - развивающая работа в практике психолога образования: виды, принципы, направления деятель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ординационного совета по делам инвалидов  Петро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новогодний конкурс – выставка «Рождественские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12.2022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ветлоградс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новогодних школьных стенгазет и видео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12.2022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памяти И.А.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краевого фестиваля самодеятельного детского творчества «Дети, радость, мир» (солисты, танцевальные коллективы, х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– посвящение в юные музык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овогодней акции «Праздник в каждый дом» по поздравлению детей-инвалидов, в том числе не передвигающихся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2.2022 по 03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руководителей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работников аппарата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участников реализации молодежной политики в Петровском городском округе Ставропольского края «Признание -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овогодних мероприятий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новогодней праздничной выставки - ярмарки в рамках празднования Нового года и Рождества Христова под девизом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конференции краевого Университета педагогических знаний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Новый год стучится в дверь», посвященных новогодним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2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жа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ые мероприятия в цыганские семьи, ведущие асоциальный образ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й нестационарных торговых объектов (объектов по предоставлении услуг)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2:00Z</dcterms:created>
  <dc:creator>вкен</dc:creator>
  <dc:description/>
  <cp:keywords/>
  <dc:language>en-US</dc:language>
  <cp:lastModifiedBy>kravchenko</cp:lastModifiedBy>
  <cp:lastPrinted>2022-05-26T17:46:00Z</cp:lastPrinted>
  <dcterms:modified xsi:type="dcterms:W3CDTF">2022-11-21T11:21:00Z</dcterms:modified>
  <cp:revision>993</cp:revision>
  <dc:subject/>
  <dc:title>УТВЕРЖДАЮ</dc:title>
</cp:coreProperties>
</file>