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274" w:hanging="0"/>
        <w:jc w:val="both"/>
        <w:rPr/>
      </w:pPr>
      <w:r>
        <w:rPr/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8 сентября 2021 г. № 1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 на IV квартал 202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практических мер по реализации краевых программ и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                      25 октября 2001 г. № 137-ФЗ «О введении в действие Земельного кодекса Российской Федерации», в части распоряжения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решения Совета депутатов Петровского городского округа Ставропольского края о внесении изменений в решение о бюджете Петровского городского округа Ставропольского края на 2021 год и плановый период 2022 и 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решения Совета депутатов Петровского городского округа Ставропольского края о бюджете Петровского городского округа Ставропольского края на 2022 год и плановы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ы и спортом, приобщение населения Петровского городского округа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земельного контроля в границах городского округ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использованием и сохранностью муниципального жилищного фонда, общего имущества собственников помещений в многоквартирном доме и придомовой территории (при наличии в многоквартирных домах жилых помещений муниципального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вод в электронную форму муниципальных услуг в соответствии с планом-графиком по переходу на предоставление в электронной форме муниципальных услуг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роватко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аботы образовательных организаций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9 месяцев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Программы финансово-хозяйственной деятельности муниципального унитарного предприятия Петровского городского округа Ставропольского края «Центральный рынок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итогах работы предприятий жилищно-коммунального хозяйства Петровского городского округа Ставропольского края в осенне-зимний период 2020-2021 года и задачах по подготовке к работе в осенне-зимний период 2021-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мероприятий по соблюдению правил благоустройства территории Петровского городского округа Ставропольского края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в сфере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деятельности административной комиссии Петровского городского округа Ставропольского края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            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рассмотрению заявлений по вопросу включения в Схему размещения нестационарных торговых объектов (объектов по предоставлению услуг)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территории </w:t>
            </w:r>
            <w:r>
              <w:rPr/>
              <w:t>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е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ярмарка под девизом «Покупай ставропольск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а Е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</w:t>
            </w:r>
            <w:r>
              <w:rPr/>
              <w:t xml:space="preserve">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зработке и корректировке документов стратегического планирован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Заседание конкурсной </w:t>
            </w:r>
            <w:r>
              <w:rPr/>
              <w:t xml:space="preserve">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кспертной комиссии по итогам финансово-хозяйственной деятельности за 9 месяцев МУП Петровского городского округа «Центральны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по улучшению инвестиционного климата в Петровском городском округе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 Ю.В.,</w:t>
            </w:r>
          </w:p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администрации Петр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bCs/>
                <w:szCs w:val="28"/>
                <w:lang w:eastAsia="en-US"/>
              </w:rPr>
              <w:t>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реализации проекта «Штаб Победа»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 xml:space="preserve">Заседание общественного совета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Учеба аппарата администрации и руководителей органов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школьного и муниципального этапов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конкурсе детских художественных работ Общероссийской общественной организации «Ассоциация юрист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«Живи и здравствуй, округ наш!», посвященных празднованию Дня Пет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Квесты «Родное Ставрополье – территория толеран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сячника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риуроченные к празднованию Дня рождения комсом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для молодежи до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акции «Мы выбираем жизнь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я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национальных культур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альный отборочный тур районного фестиваля молодых исполнителей «Восходящая звезда Пет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айонный дистанционный фестиваль национальных культур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памяти Толстог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всемирного дня борьбы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Н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награждению участников реализации молодежной политики в Петровском городском округе (по результатам года) «Признание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-конкурс молодых исполнителей «Восходящая звезда Пет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для людей с ограниченными возможностями «Хрупкая д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новогодн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овогодних, рождественских мероприятий для подростков и молодежи,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курс среди добровольческих (волонтерских)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годняя акция «Праздник в каждый дом» по поздравлен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, посвященное Дню работников сельского хозяйства и перерабатывающе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районных методических объединений заместителей директоров, учителей – предметников, педагогических работник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нушенко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5:00Z</dcterms:created>
  <dc:creator>с</dc:creator>
  <dc:description/>
  <cp:keywords/>
  <dc:language>en-US</dc:language>
  <cp:lastModifiedBy>user</cp:lastModifiedBy>
  <cp:lastPrinted>2021-09-30T11:24:00Z</cp:lastPrinted>
  <dcterms:modified xsi:type="dcterms:W3CDTF">2021-09-30T13:42:00Z</dcterms:modified>
  <cp:revision>4</cp:revision>
  <dc:subject/>
  <dc:title>П О С Т А Н О В Л Е Н И Е</dc:title>
</cp:coreProperties>
</file>