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прель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7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учрежд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туры фестиваля-конкурса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30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Ставрополь – край без вражды» среди старшеклассников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нтового добровольческого проекта Петровского городского округа Ставропольского края «З.О.Н.А.Gree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онференция об итогах социально-экономического развития Петровского городского округа Ставропольского края за 2021 год и задачах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легации Петровского городского округ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м фестивале «Студенческая весна Ставрополья-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– 1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– едины!» среди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 - 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учащихся общеобразовательных учебных заведений Петровского городского округа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юных пиан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-1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учреждения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водного (тысячного) детского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 педагогов дошкольных образовательных организаций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10-летию со дня образования МКУ «Молодежный центр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Импульс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лонтеров Петровского городского округа в организации и проведении голосования по отбору общественных территорий, подлежащих благоустройству в 2023 год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– 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Атомная трагедия ХХ века», посвященных годовщине аварий на Ч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– 2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 – 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академического исполнительского мастерства «Полет зв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– 2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Долг и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 землякам, погибшим в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исполнительского мастерства «Радуга талантов», посвященного памяти Л.П. 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иблионочь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аботник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Петр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межрегиональном фестивале-конкурсе детских и молодежных СМИ «На 45-ой паралл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2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й окружной слет У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архивного отдела администрации Петровского городского округа Ставропольского края для учащихся начальных классов «Подвиг великий и ве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инсценированной патриотической песни «Память, которой не будет ко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исполнительского мастерства «Звонкая стр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– 29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храны труда в образовательных организациях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-музей А.С.Пушкина п.Вязь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МКУДО 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, внеплановых проверок в рамках осуществления муниципального земельного контроля и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природу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 в образовательных организац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организации летнего отдыха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ветеранов войны, труда и спорта, посвященная Победе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3-22T11:41:00Z</cp:lastPrinted>
  <dcterms:modified xsi:type="dcterms:W3CDTF">2022-03-22T10:35:00Z</dcterms:modified>
  <cp:revision>973</cp:revision>
  <dc:subject/>
  <dc:title>УТВЕРЖДАЮ</dc:title>
</cp:coreProperties>
</file>