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20 г. № 18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Л А 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 xml:space="preserve">Ставропольского края на </w:t>
      </w:r>
      <w:r>
        <w:rPr>
          <w:lang w:val="en-US"/>
        </w:rPr>
        <w:t>I</w:t>
      </w:r>
      <w:r>
        <w:rPr/>
        <w:t xml:space="preserve"> квартал 2021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воочередные за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Государственной программы развития сельского хозяйства и регулирования рынков сельскохозяйственной продукции, сырья и продовольствия и программы министерства сельского хозяйства Ставропольского края «Развитие сельского хозяйства в Ставрополь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нварь 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еализация Указов Президент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 М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сфере защиты прав детей-сирот и детей, оставшихся без попечения родителей, граждан, признанных недееспособными в судеб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практических мер по реализации краевых программ, муницип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</w:t>
            </w:r>
            <w:r>
              <w:rPr/>
              <w:t xml:space="preserve"> </w:t>
            </w:r>
            <w:r>
              <w:rPr>
                <w:szCs w:val="28"/>
              </w:rPr>
              <w:t>Федерального закона от 24.06.1999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тманская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за реализацией Федерального закона от 27 июля 2010 года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реализацией Федерального закона от 25 октября 2001 г. № 137-ФЗ «О введении в действие Земельного кодекса Российской Федерации», в части распоряжения земельными участками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анова Г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своевременным поступлением налоговых и неналоговых доходов в бюджет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целевым и эффективным расходованием бюджетных средств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лана мероприятий по обеспечению устойчивого развития экономики и социальной стабильност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регистрации (учета) избирателей, участников референдума на территории Петровского район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социально-экономического развития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Стандарта деятельности органов местного самоуправления по обеспечению благоприятного инвестиционного климата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анитарно-эпидемиологического благополучия населения и санитарной охраны территории Петровского городского ок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Государственной программы «Комплексное развитие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нварь 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отчетов об исполнении бюджета Петровского городского округа Ставропольского края за 2020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,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в рамках муниципальной программы Петровского городского округа Ставропольского края «Формирование современной городской среды», проектов развития территорий муниципальных образований Ставропольского края, основанных на местных инициативах, в Петровском городском округ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ежнационального согласия на территории Петровского городского округа, создание атмосферы неприязни к идеям терроризма и экстремиз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проекта решения о внесении изменений в решение о бюджете Петровского городского округа Ставропольского края на 2021 год и плановый период 2022 и 2023 год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осуществление мероприятий по защите населения и территории городского округа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нварь 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исенко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реализации конституционного права граждан на занятия физической культуры и спортом, приобщение населения Петровского городского округа к регулярным занятиям физической культурой и спорт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нварь 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в рамках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земельного контроля в границах городского округ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жилищного контрол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лесного контрол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нварь 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профилактике терроризма и экстремизма, а также минимизации и (или) ликвидации последствий проявлений терроризма и экстремизма в границах городского округ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нварь 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исенко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комплекса мероприятий по предупреждению чрезвычайных ситуаций и по обеспечению безопасного и бесперебойного проезда по автомобильным дорогам местного значения в зимний период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исенко А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комплекса мероприятий по предупреждению чрезвычайных ситуаций и обеспечению безопасности людей на водных объектах в зимний период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нварь 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исенко А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вод в электронную форму муниципальных услуг в соответствии с планом-графиком по переходу на предоставление в электронной форме муниципальных услуг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нварь 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ыроватко И.В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</w:rPr>
              <w:t>2. Рассмотреть на заседании администрации Петровского городского округа Ставропольского кра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полномочий в сфере регистрации актов гражданского состояния в Петров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в Петровском городском округе отдельных государственных полномочий Ставропольского края по формированию, содержанию и использованию Архивного фонда Ставропольского края</w:t>
            </w:r>
          </w:p>
          <w:p>
            <w:pPr>
              <w:pStyle w:val="Style21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рова Э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чет муниципального казенного учреждения «</w:t>
            </w:r>
            <w:r>
              <w:rPr>
                <w:bCs/>
                <w:szCs w:val="28"/>
              </w:rPr>
              <w:t>Многофункциональный центр предоставления государственных и муниципальных услуг в Петровском районе Ставропольского края»</w:t>
            </w:r>
            <w:r>
              <w:rPr>
                <w:szCs w:val="28"/>
              </w:rPr>
              <w:t xml:space="preserve"> о проделанной работе </w:t>
            </w:r>
            <w:r>
              <w:rPr>
                <w:bCs/>
                <w:szCs w:val="28"/>
              </w:rPr>
              <w:t>з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сак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муниципального казенного учреждения «Аварийно-спасательное формирование Петровского городского округа Ставропольского края» о проделанной работе за 2020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 К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выполнения </w:t>
            </w:r>
            <w:r>
              <w:rPr>
                <w:bCs/>
                <w:szCs w:val="28"/>
              </w:rPr>
              <w:t>Государственной программы развития сельского хозяйства и регулирования рынков сельскохозяйственной продукции, сырья и продовольствия</w:t>
            </w:r>
            <w:r>
              <w:rPr>
                <w:szCs w:val="28"/>
              </w:rPr>
              <w:t xml:space="preserve"> и государственной программы Ставропольского края «Развитие сельского хозяйства» в Петровском городском округе Ставропольского края в 2020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тдела образования администрации Петровского городского округа Ставропольского края о проделанной работе з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тдела культуры администрации Петровского городского округа Ставропольского края о проделанной работе за 2020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управления труда и социальной защиты населения администрации Петровского городского округа Ставропольского края о проделанной работе за 2020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бюджета Петровского городского округа Ставропольского края з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финансового управления администрации Петровского городского округа Ставропольского края о проделанной работе за 2020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одготовке и проведении мероприятий по соблюдению правил благоустройства территор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</w:t>
            </w:r>
            <w:r>
              <w:rPr>
                <w:szCs w:val="28"/>
              </w:rPr>
              <w:t>администрации Петровского городского округа Ставропольского края</w:t>
            </w:r>
            <w:r>
              <w:rPr/>
              <w:t xml:space="preserve">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 Заседания комисс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рассмотрению заявлений по вопросу включения в Схему размещения нестационарных торговых объектов (объектов по предоставлению услуг) на территор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й комиссии по жилищным вопросам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тивной комисс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трич Ю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единой комиссии по осуществлению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нварь 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Е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комиссии по подготовке и проведению аукционов на право заключения договоров на размещение нестационарных торговых объектов (объектов по предоставлению услуг) на территории </w:t>
            </w:r>
            <w:r>
              <w:rPr/>
              <w:t>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нварь 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санитарно-противоэпидем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енко А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террористической комисс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енко А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делам инвалидов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</w:t>
            </w:r>
            <w:r>
              <w:rPr>
                <w:rFonts w:eastAsia="Calibri"/>
                <w:szCs w:val="28"/>
                <w:lang w:eastAsia="en-US"/>
              </w:rPr>
              <w:t>рабочей группы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 Ю.В.,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малого и среднего предпринимательства при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офилактике правонарушений на территор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енко А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наркотической комиссии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енко А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рабочей группы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х планируемых значениях на 3-летний пери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ых жилищных фондов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</w:t>
            </w:r>
          </w:p>
          <w:p>
            <w:pPr>
              <w:pStyle w:val="Style21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беспечению безопасности дорожного движения на территор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йонной трехсторонней комиссии по урегулированию социально-трудовых отнош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этнического совета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реализации молодежной политик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руководителей образовательных организаций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етровского городского округа Ставропольского края по делам казачества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го совета по проведению независимой оценки качества условий оказания услуг организациями культуры, иными организациями, расположенными на территории Петровского городск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го совета по проведению независимой оценки качества условий осуществления образовательной деятельности, осуществляемой организациям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о реализации проекта «Штаб Победа» в Петровском городском округ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Рай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овогодние, рождественские мероприятия для подростков и молодежи, оказавш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, Мань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, посвященных Рождеству Христову «Под Рождественской звезд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ого конкурса профессионального мастерства «Учитель года России -20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 Таранушенко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«Крещенские истории», посвященных Кр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«Холокост: память без срока давности», посвященных международному Дню памяти жертв Холок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е мероприятие, посвященное 80-й годовщине начала Великой Отечественной войны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рова Э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ь памяти, посвященный           78-ой годовщине со дня освобождения Петровского района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ого конкурса профессионального мастерства «Сердце отдаю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кция «Осторожно, мошенники!» с целью профилактики мошенничества в отношении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е, посвященное празднованию Дня российского студенчества (Татьянин день),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Гетманская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нь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«900 легендарных дней», посвященных снятию блокады Ленин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ого конкурса профессионального мастерства «Воспитатель года – 20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ого конкурса профессионального мастерства «Воспитать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мини-футболу «Кубок Освобождения», посвященный годовщине со дня освобождения Петровского района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ой конкурс музеев и залов боевой славы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ый этап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дравления юбиляров-долгожителе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етманская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76-й годовщины Победы в Великой Отечественной войне 1941-1945 годов,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ева Е.И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тманская Н.А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т М.А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нь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речи главы Петровского городского округа Ставропольского края                     А.А. Захарченко с жителями населенных пункт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ездные приемы граждан заместителями главы администрации Петровского городского округа в населённых пунктах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а аппарата администрации и руководителей органов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выводу советских войск из Афгани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памяти о россиянах, исполнявших служебный долг за пределами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тманская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нь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разгрома советскими войсками немецко-фашистских войск под Сталингр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этап краевого конкурса «Поющи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краевой акции «Дарите книги с любов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енство Петровского городского округа Ставропольского края по мини-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волейболу, посвященный годовщине вывода Советских войск из Афгани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конкурс по итогам деятельности УПБ з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ячник оборонно-масс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ая акция Неделя безопасного Ру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День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социальных проектов «День гражданских инициа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Муниципальный этап краевого конкурса «Таланты 21-го ве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униципальный этап Всероссийского конкурса по созданию и размещению социальной рекламы антинарк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униципальный этап Всероссийского конкурса лидеров ученического самоуправления «Лидер – 20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ероприятия, посвященные Международному дню род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Окружная научно-практическая конференция «Первые шаги в нау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униципальный этап Всероссийского конкурса юных чтецов 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краевого конкурса детского и юношеского литературно-художественного творчества «Дети и кни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краевого конкурса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международному женскому дню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рческий конкурс «Студенческая весна Ставропо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Маслениц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Международному 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тманская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Всемирному Дню борьбы с туберкуле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профессионального мастерства работников и учреждений культуры «Звезда культуры - 20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районный творческий фестиваль людей с ограниченными возможностями здоровья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онкурс исполнительского мастерства, посвященный памяти Л.П.Тарануха «Радуга тал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Окружной конкурс учителей начальных классов «Шаги к успех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ой фестиваль «Каникулы – 20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Окружная игра-путешествие «Я – Петровчан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енство Петровского городского округа Ставропольского края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ой инстаграм конкурс в рамках празднования Дня работников торговли, бытового обслуживания населения 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ой конкурс «Режиссура уро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спортивных соревнований «Президентские состязания», «Президентски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ая акция «Неделя цифровых навы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ая олимпиада младших школь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 Семинары, совещания, конфер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-совещание «Подведение итогов годовой статистической отчетности з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 методические объединения заместителей руководителей по УВР общеобразовательных организац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 - действующий семинар по учебным предметам в рамках подготовки к государственной итоговой аттестации в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нварь - ма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 методические объединения учителей-предметников общеобразовательных организац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углый стол «Статистика сайтов: продвижение, посещения, как сделать сайт популяр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тернет-серфинг (семинар) «Современная библиотека. Молодежные интересы: точка сопря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руководителей образовательных организаций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«Сроки хранения документов в архиве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учающий семинар с руководителями и специалистами сельскохозяйственных предприятий Петровского городского округ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номическая конференция об итогах социально-экономического развития Петровского городского округа Ставропольского края за 2020 г и задачах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управляющего делами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Без интервал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7:00Z</dcterms:created>
  <dc:creator>с</dc:creator>
  <dc:description/>
  <cp:keywords/>
  <dc:language>en-US</dc:language>
  <cp:lastModifiedBy>Katya</cp:lastModifiedBy>
  <cp:lastPrinted>2020-12-23T14:12:00Z</cp:lastPrinted>
  <dcterms:modified xsi:type="dcterms:W3CDTF">2020-12-30T17:13:00Z</dcterms:modified>
  <cp:revision>229</cp:revision>
  <dc:subject/>
  <dc:title>П О С Т А Н О В Л Е Н И Е</dc:title>
</cp:coreProperties>
</file>