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 Л А Н</w:t>
      </w:r>
    </w:p>
    <w:p>
      <w:pPr>
        <w:pStyle w:val="Normal"/>
        <w:spacing w:lineRule="exact" w:line="240"/>
        <w:jc w:val="center"/>
        <w:rPr/>
      </w:pPr>
      <w:r>
        <w:rPr/>
        <w:t xml:space="preserve">работы администрации Петровского городского округа </w:t>
      </w:r>
    </w:p>
    <w:p>
      <w:pPr>
        <w:pStyle w:val="Normal"/>
        <w:spacing w:lineRule="exact" w:line="240"/>
        <w:jc w:val="center"/>
        <w:rPr/>
      </w:pPr>
      <w:r>
        <w:rPr/>
        <w:t xml:space="preserve">Ставропольского края на </w:t>
      </w:r>
      <w:r>
        <w:rPr>
          <w:lang w:val="en-US"/>
        </w:rPr>
        <w:t>II</w:t>
      </w:r>
      <w:r>
        <w:rPr/>
        <w:t xml:space="preserve"> квартал 202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за вы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701"/>
        <w:gridCol w:w="25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воочередные за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Указов Президен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ут М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государственной политики в сфере защиты прав детей-сирот и детей, оставшихся без попечения родителей, граждан, признанных недееспособными в судебном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государственной политики в области поддержки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актических мер по реализации краевых программ, муниципа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</w:t>
            </w:r>
            <w:r>
              <w:rPr/>
              <w:t xml:space="preserve"> </w:t>
            </w:r>
            <w:r>
              <w:rPr>
                <w:szCs w:val="28"/>
              </w:rPr>
              <w:t>Федерального закона от 24.06.1999 № 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тупиди Н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тько А.П.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Федерального закона от 27 июля 2010 года № 210-ФЗ «Об организации предоставления государственных и муниципальных услу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реализацией Федерального закона от 25 октября 2001 г. № 137-ФЗ «О введении в действие Земельного кодекса Российской Федерации», в части распоряжения земельными участками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анова Г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 Государственной программы Российской Федерации  «Комплексное развитие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еализация мероприятий государственной программы  развития сельского хозяйства и регулирования рынков сельскохозяйственной продукции, сырья и продовольствия и мероприятий государственной программы Ставропольского края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своевременным поступлением налоговых и неналоговых доходов в бюджет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нтроля за целевым и эффективным расходованием бюджетных средст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ление в установленном порядке интересов администрации Петровского городского округа в судах общей юрисдикции, арбитражных судах, правоохранительных и контролирующи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регистрации (учета) избирателей, участников референдума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социально-экономического развития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Стандарта деятельности органов местного самоуправления по обеспечению благоприятного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санитарно-эпидемиологического благополучия населения и санитарной охраны территории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годового отчета об исполнении бюджета Петровского городского округа Ставропольского края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 муниципальной программы Петровского городского округа Ставропольского края «Формирование современной городской среды», проектов развития территорий муниципальных образований Ставропольского края, основанных на местных инициативах,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согласия на территории Петровского городского округа, создание атмосферы неприязни к идеям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а решения о внесении изменений в решение о бюджете Петровского городского округа Ставропольского края на 2021 год и плановый период 2022 и 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осуществление мероприятий по защите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для реализации конституционного права граждан на занятия физической культуры и спортом, приобщение населения Петровского городского округа к регулярным занятиям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в рамках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земельного контроля в границах городского округ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жилищного контрол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контроля в области использования и охраны особо охраняемых природных территорий местного значения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лес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за использованием и сохранностью муниципального жилищного фонда, общего имущества собственников помещений в многоквартирном доме и придомовой территории (при наличии в многоквартирных домах жилых помещений муниципального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паводковой обстановки, уровня воды в реках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быкин А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вод в электронную форму муниципальных услуг в соответствии с планом-графиком по переходу на предоставление в электронной форме муниципальных услуг, предоставляемых (осуществляемых) отделами и органами администрации Петровского городского округа Ставропольского края, а также услуг, предоставляемых муниципальными учреждениям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роватко И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государственной итоговой аттестации обучающихся Петровского городского округа в форме ЕГЭ, ГВЭ, О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–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летнего отдыха и трудовой занятости детей и подростков Петров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дготовки образовательных организаций к новому учебному год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</w:rPr>
              <w:t>2. Рассмотреть на заседании администрации Петровского городского округа Ставропольского кра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б исполнении бюджета Петровского городского округа Ставропольского края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1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млинова В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сводного годового доклада о ходе реализации и об оценке эффективности муниципальных программ Петровского городского округа Ставропольского края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деятельности муниципального унитарного предприятия Петровского городского округа Ставропольского края «Центральный рынок»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в 2020 году Плана мероприятий по реализации стратегии социально-экономического развития Петровского городского округа Ставропольского края до 203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беспечению санитарно-эпидемиологического благополучия в период летней оздоровительной компании 2021 год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бразовательных организаций Петровского городского округа Ставропольского края к новому учебн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образовательных организаций Петровского городского округа Ставропольского края к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тдела имущественных и земельных отношений администрации Петровского городского округа Ставропольского края о проделанной работе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шур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управления муниципального хозяйства администрации Петровского городского округа Ставропольского края о проделанной работе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предприятий жилищно-коммунального хозяйства Петровского городского округа Ставропольского края в осенне-зимний период 2020-2021 года и задачах по подготовке к работе в осенне-зимний период 2021-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лане работы администрации Петровского городского округа Ставропольского кра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21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кина С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 Заседания комисс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рассмотрению заявлений по вопросу включения в Схему размещения нестационарных торговых объектов (объектов по предоставлению услуг)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подготовке и проведению аукционов на право заключения договоров на размещение нестационарных торговых объектов (объектов по предоставлению услуг) на территории </w:t>
            </w:r>
            <w:r>
              <w:rPr/>
              <w:t>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комиссии по жилищным вопросам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bCs/>
                <w:szCs w:val="28"/>
                <w:lang w:eastAsia="en-US"/>
              </w:rPr>
              <w:t>межведомственной комиссии по признанию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а Т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рассмотрению вопросов, связанных с оказанием государственной социальной помощи населению Петровского городского округа Ставропольского края на основании соци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тивн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, замещающих должности муниципальной службы в аппарате администрации Петровского городского округа Ставропольского края и органов администрации Петровского городского округа Ставропольского края,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единой комиссии по осуществлению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Е.С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овета по реализации проекта «Штаб Победа» в Петров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подготовке и проведению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ездное заседание комиссии по делам несовершеннолетних и защите их пра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етровского городского округа Ставропольского края, органов администрации Петровского городского округа Ставропольского края и их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хаенко О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рабочей группы по подготовке доклада главы Петровского городского округа Ставропольского края о достигнутых значениях показателей для оценки эффективности деятельности органов местного самоуправления Петровского городского округа Ставропольского края их планируемых значениях на трех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>
          <w:trHeight w:val="1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седание комиссии по организации и проведению летнего труда и отдыха детей и подростков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едание общественного совета Петровского городск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развитию малого и среднего предпринимательств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й санитарно-противоэпидем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.И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антинарко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ых жилищных фондов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Совета по улучшению инвестиционного клима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енко Л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реализации молодежной политик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этнического сове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этнического совета при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едание межведомственной рабочей группы по профилактике нарушений трудовых прав работников в организациях, расположенных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развитию физической культуры и спорта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>
          <w:trHeight w:val="2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ликвидации чрезвычайных ситуаций и обеспечению пожарной безопасности в Петровском городском округ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нтитеррористической комисс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профилактике правонарушений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по обеспечению безопасности дорожного движения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ртянко Е.В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бочей группы по вопросам оказания имущественной поддержки субъектов малого и среднего предпринимательства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акина И.А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трехсторонней комиссии по урегулированию социально-труд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Cs w:val="28"/>
              </w:rPr>
              <w:t>Заседание Координационного совета по делам инвалид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ртупиди Н.И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ри администрации Петровского городского округа Ставропольского края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едание </w:t>
            </w:r>
            <w:r>
              <w:rPr>
                <w:rFonts w:eastAsia="Calibri"/>
                <w:szCs w:val="28"/>
                <w:lang w:eastAsia="en-US"/>
              </w:rPr>
              <w:t>рабочей группы по координации работы по проведению регистрации (учету) избирателей, участников референдума, проживающих на территории Петр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Кулькина С.Н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 Рай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для молодежи допризывного и призы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, Манько О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 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празднованию Дня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, Манько О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 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инсценированной патриотической песни «Память, которой не будет конца», посвященной 76-ой годовщине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, Манько О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ая акция «Долг и память», посвященная 76-ой годовщине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, 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раевом конкурсе учащихся фортепианных отделений детских школ искус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й акции «Библионочь –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Атомная трагедия ХХ века», посвященных годовщине аварий на Ч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баскетболу среди учащихся обще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артакиада среди ветеранов спорта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легкой атлетике среди учащихся обще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эссе «Ставропольский край – край без вражды» среди старшеклассников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 рисунков «Давайте жить дружно!»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-й окружной слет У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раевом фестивале детских и молодежных СМИ «На 45-й паралл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здоровья в образовательных организация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 Всероссийском конкурсе литературного творчества «Человек доброй во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ого конкурса «Лучший урок письма –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учений и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ольцев С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дравления юбиляров-долгожителе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тманская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празднованию 76-й годовщины Победы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ргеева Е.И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етманская Н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ут М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анько О.А.,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тречи главы Петровского городского округа Ставропольского края                     А.А. Захарченко с жителями населенных пунктов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ездные приемы граждан заместителями главы администрации Петровского городского округа в населённых пунктах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 Ю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нев Е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ба аппарата администрации и руководителей органов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администрац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кин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в рамках краевого конкурса «Портрет идеального предприним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манская Н.А., 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агитационная акция «Скоро Машук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ежегодной экологической акции «Сохраним природу Ставропо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этап краевого смотра – конкурса отрядов юных инспекторов движения «Законы дорог уважай –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Время развеять дым», посвященная Всемирному Дню борьбы с ку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 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День охран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уртупиди Н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, посвященные Дню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стафета-марафон «Знамя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ткрытый турнир Петровского городского округа Ставропольского края по армейскому рукопашному бою, посвященному Дню погран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ежегодном международном конкурсе детского творчества «Пушкин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открытый конкурс театров моды Петровского городского округа Ставропольского края «Звездный след –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-конкурс патриотической песни Петровского городского округа Ставропольского края «Салют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курс исполнительского мастерства «Радуга талантов», посвященного памяти                    Л.П. Таран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ый фестиваль-конкурс хоров ветеранов Петровского городского округа Ставропольского края «Поющие сердцем и душ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Cs w:val="28"/>
              </w:rPr>
              <w:t xml:space="preserve">Праздничное мероприятие «Пускай и в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еке звучит хвала «Библиотеке», посвященное Всероссийскому Дню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Создателям русской письменности», посвященных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Мероприятия, посвященные последнему зво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раевом конкурсе «Лучшая модель внеурочной деятельности физкультурно-спортивной и спортивно-оздоровительной направ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Н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нушенко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краевом этапе Всероссийских спортивных соревнований школьников «Президентские состязания», «Президентск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евченко Н.А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нушенко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 «День памяти и скорби» в преддверии празднования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-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манская Н.А.,</w:t>
            </w:r>
          </w:p>
          <w:p>
            <w:pPr>
              <w:pStyle w:val="Normal"/>
              <w:rPr/>
            </w:pPr>
            <w:r>
              <w:rPr/>
              <w:t>Манько О.А.,</w:t>
            </w:r>
          </w:p>
          <w:p>
            <w:pPr>
              <w:pStyle w:val="Normal"/>
              <w:rPr/>
            </w:pPr>
            <w:r>
              <w:rPr/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урнир по ручному мячу, посвященный памяти В.В. С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ые мероприятия, посвященные Международному Олимпийскому д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ое первенство Петровского городского округа Ставропольского края по футболу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 «Планета радужного детства», посвященных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уборочный объезд хозяйств по подготовке зерноуборочной техники, культстанов, токов, весового хозяйства во всех категориях сельскохозяйственных предприят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этап краевой акции «Мы граждане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празднованию «Дн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ь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ячник антинаркот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ь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кл мероприятий, посвященных празднованию Дня молодежи на территории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ько О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«Свежий ветер» для представителей молодежных суб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етманская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нько О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ружной фестиваль фольклорного искусства Петровского городского округа Ставропольского края «Играй, гармонь – звени, частушка!» с выставкой декоративно-прикладного твор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крытие лагерных смен в пришкольных лагеря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Бал медалистов» для выпускников общеобразовательных организаций Петр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ружной конкурс на лучшую организацию профильной смены в лагерях с дневным пребыванием дет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 Семинары, совещания, конфер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 - действующий семинар по учебным предметам в рамках подготовки к государственной итоговой аттестации в 2021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нушенко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для заместителей руководителей по воспитате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нушенко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ающие семинары с организаторами пунктов проведения экзаменов в форме ЕГЭ, ОГЭ, ГВ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е методические объединения педагогов дошкольных образовательных организаций Петровского городск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нушенко Т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«К истокам народн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руководителей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ое совещание по вопросам организации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«Приобщение подрастающего поколения к народной культу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 «Роль проектных практик в реализации творческих инициа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й совет по итогам 2020-2021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т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организованному проведению уборки зерновых, зернобобовых культур во всех категориях сельскохозяйственных предприятий Петровского городского округа (объезд по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тун В.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руководителей образовательных организаций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евченко Н.А.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етр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Ю.В.Петрич</w:t>
      </w:r>
    </w:p>
    <w:sectPr>
      <w:footerReference w:type="default" r:id="rId2"/>
      <w:type w:val="nextPage"/>
      <w:pgSz w:w="11906" w:h="16838"/>
      <w:pgMar w:left="1985" w:right="56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7:00Z</dcterms:created>
  <dc:creator>с</dc:creator>
  <dc:description/>
  <cp:keywords/>
  <dc:language>en-US</dc:language>
  <cp:lastModifiedBy>user</cp:lastModifiedBy>
  <cp:lastPrinted>2021-03-24T09:55:00Z</cp:lastPrinted>
  <dcterms:modified xsi:type="dcterms:W3CDTF">2021-03-24T11:08:00Z</dcterms:modified>
  <cp:revision>392</cp:revision>
  <dc:subject/>
  <dc:title>П О С Т А Н О В Л Е Н И Е</dc:title>
</cp:coreProperties>
</file>