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июня 2021 г. № 1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I</w:t>
      </w:r>
      <w:r>
        <w:rPr/>
        <w:t xml:space="preserve">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внесении изменений в решение о бюджете Петровского городского округа Ставропольского края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в электронную форму муниципальных услуг в соответствии с планом-графиком по переходу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и трудовой занятости детей и подростков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ое полугоди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чет о ходе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от чрезвычайных ситуаций природного и техногенного характера и обеспечении первичных мер пожарной безопасности в границ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земельного контроля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Ставропольского края государственных 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готовности учреждений культуры Петровского городского округа к работе в осенне-зимний период 2021-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1 года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ведению итогов уборки урожая зерновых и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Е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/>
              <w:t>Проведение рейдов по территории городского округа с целью выявления лиц, осуществляющих выжигание сухой растительности и привлечение их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по улучшению инвестиционного климата в Петровском городском округе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Заседание конкурсной </w:t>
            </w:r>
            <w:r>
              <w:rPr/>
              <w:t>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"Поддержка социально ориентированных некоммерческих организаций" муниципальной программы Петровского городского округа Ставропольского края "Социальное развитие"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подготовки животноводческих объектов к зимовке скота в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а»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Всероссийскому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Детский сад года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Я+Я= 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и проведение культурно-массовых мероприятий (кинопоказ, викторины, конкурсы) в рамках программы «Лето в цен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Цикл мероприятий «Книга. Солнце. Дети» и «Лето с книгой» в рамках программы «Летний читаль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готовка учреждений культуры, дополнительного образования к работе в осенне-зимний период 2021-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мероприятий по обеспечению пожарной безопасности в Петровском городском округе Ставропольского края в период подготовки, проведения уборки урожая и заготовки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мероприятий по предупреждению гибел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 главы Петровского городского округа Ставропольского края                     А.А. Захарченко с жителями населенных пунк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ые приемы граждан заместителями главы администрации Петровского городского округа в населённых пункт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ый этап краевого смотра-конкурса среди дошкольных образовательных организаций по безопасности дорожного движения «Зеленый огонек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волонтерского квеста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разднованию дней воинской славы и памятных дат, установленных в Российской Федерации 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по профилактике ДТП, нарушений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конкурсе руководителей детских и молодежных общественных организаций и объединений              «Я 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А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«Автол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, посвященных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о Всероссийской акции «Ночь кино -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готовности образовательных организаций к началу нового 2021-2022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ённых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 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Родное Ставрополье – территория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чном туре краевого конкурса профессионального мастерства работников сферы государственной молодежной политики в Ставропольском крае «Лучший специалист в сфере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риуроченные ко Дню солидарности в борьбе с терроризмом и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«По одной простой примете узнаем мы этот день», посвященных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Цикл мероприятий, посвященных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Торжественное мероприятие «Тихий шелест, страниц слышим мы сквозь века»», посвященное 100-летию Центральной библиотеки города Светл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фестиваль творческой молодежи Петровского городского округа Ставропольского края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я образовательных организаций на 2021-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армейская игра «Зарница»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руглый стол «Механизмы государственной поддержки молодежного предпринимательства»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руководителей учреждений культуры, дополнительного образования сферы культуры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делегации Петровского городского округа в краевом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район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Заседание районного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я по подведению итогов соревнования по организованному проведению уборки урожая зерновых культур в 2021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с</dc:creator>
  <dc:description/>
  <cp:keywords/>
  <dc:language>en-US</dc:language>
  <cp:lastModifiedBy>user</cp:lastModifiedBy>
  <cp:lastPrinted>2021-06-22T16:29:00Z</cp:lastPrinted>
  <dcterms:modified xsi:type="dcterms:W3CDTF">2021-06-25T12:08:00Z</dcterms:modified>
  <cp:revision>505</cp:revision>
  <dc:subject/>
  <dc:title>П О С Т А Н О В Л Е Н И Е</dc:title>
</cp:coreProperties>
</file>