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76"/>
      </w:tblGrid>
      <w:tr>
        <w:trPr>
          <w:trHeight w:val="31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23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етровского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  <w:tab/>
              <w:tab/>
              <w:t xml:space="preserve">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Захарченко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на сентябрь 2018 года</w:t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985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, 10.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Светлоградская районная детская музыкальная школа», МБУ ДО «Светло-градская детская художественная школа», МБУК «Петровский организационно-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чко Т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акция «Соберем ребенка в шко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 -10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Ставропольского края: акции «Край добра», «Палитра Ставрополья», видео-эстафета в социальных сетях «Я – Ставрополец!», праздничные конц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-22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учреждения культуры, центральная площадь г. Светл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собственников земельных участков с. Николина Б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ом культуры села Николина Бал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ко В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раевого конкурса «Детский сад – 201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 -30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пробег «Молодежь – за межнациональное согласи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Дню солидарности в борьбе с терроризм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 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, 11.00, 14.00, 15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 Поляничко Т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тарификации образовательных организаций, учреждений дополнительного образования на 2018 – 201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 -07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КУ ДО «Свет-лоградская рай-онная детская музыкальная школа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чко Т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по развитию физической культуры и спорта в Петровском городском округе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выставке-форуме «Вместе - ради детей! Вместе 10 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 -07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85-летию филиала п. Прикалаусский МКУК «Петровская централизованная библиотечная 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8, 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-ская централи-зованная биб-лиотечная си-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чко Т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плексная оперативно-профилактическая операция «Дети России – 2018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-16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8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, посвященные Дню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тад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памяти жертв фаш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  <w:tab/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витию малого и среднего предпринимательства в Петровском городском округе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ла Благодатного (170 лет со дня основа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лагодат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ко В.В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чко Т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ла Мартыновка (150 лет со дня ос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ты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ко В.В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чко Т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выставка-ярмарка «Покупай ставропольско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г. Светлограда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образовательно-консультативного проекта «Автобус стартап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альный Дом культуры г.Светлограда», голубо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этнического совета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забег «Ставропольская ми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.Светлограда, 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ко В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ень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пиди Н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с работниками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8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 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го координационного совета по реализации молодежной политики в Петровском городском округе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фестиваля «Я+Я=молод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-ский организа-ционно-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легкоатлетический кросс «Золотая ос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тад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акция «На работу на велосипед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ветлоград, сельские населенные пун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ко В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диционный литературный фестиваль «Погружение в класси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ская централизованн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чко Т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пленер «Согреем душу теплым сло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ская централизованн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чко Т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фестиваль «Соцветие земли Петровс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г. Светло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чко Т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9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 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лодежного этнического совета при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го координационного совета по героико-патриотическому воспитанию детей и молодежи в Петровском городском округе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представителем Губернатора СК в МО СК     Нагаевым А.А. в администрации городского округ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17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 для работников культуры «Совершенствование звукооператорского мастерства. Работа и обязанности звукорежиссера на мероприят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-ский организа-ционно-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чко Т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по делам инвалидов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пиди Н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уководителей образовательных организаций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ерриториальной трехсторонней комиссии по регулированию социально-трудовых отношений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, 3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пиди Н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на тему «Организация межведомственного взаимодействия в выявлении на ранних стадиях семейного неблагополучия и оказание помощи семье путем социального сопровождения»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вопросам погашения задолженности по налогам и сборам, обязательным платежам во внебюджетные фонды и обеспечения своевременной выплаты заработной платы работодателями в Петровском городском округе Ставропольского края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депутатов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Е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Мисс и мистер Студенчество – 201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-ский организа-ционно-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улучшению инвестиционного климата в Петровском городском округе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Л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с участием служб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массового пребывания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тько А.П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, санитарной очистке, борьбе с сорной и карантинной растительностью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тр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ьков А.И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ко В.В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В.Б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по различны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вопросу предоставления разрешения на условно-разрешенный вид использования земельного участк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Г.П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522019726"/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одготовке и проведению аукционов на право заключения договоров на размещение нестационарных торговых объектов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предпринимательства, торговли и потребительского ры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нтинаркотической комиссии в Петровском городском округе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й комиссии по жилищным вопросам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-вы администра-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й комисс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проток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ественной безопасности, ГО и ЧС и мобилизационной подгот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ленко В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-кадровым вопросам и профилактике коррупционных правонарушени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единой комиссии по осуществлению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С.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В.В.Редькин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орян Н.В.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cs="Times New Roman" w:ascii="Times New Roman" w:hAnsi="Times New Roman"/>
          <w:sz w:val="20"/>
          <w:szCs w:val="20"/>
        </w:rPr>
        <w:t>8(86547)4-07-24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53:00Z</dcterms:created>
  <dc:creator>вкен</dc:creator>
  <dc:description/>
  <cp:keywords/>
  <dc:language>en-US</dc:language>
  <cp:lastModifiedBy>Федорян Наталья Васильевна</cp:lastModifiedBy>
  <cp:lastPrinted>2018-08-17T10:36:00Z</cp:lastPrinted>
  <dcterms:modified xsi:type="dcterms:W3CDTF">2018-08-17T07:38:00Z</dcterms:modified>
  <cp:revision>33</cp:revision>
  <dc:subject/>
  <dc:title>            УТВЕРЖДАЮ</dc:title>
</cp:coreProperties>
</file>