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5 апре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30-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 администрации Петровского городского округа Ставропольского края и муниципального казенного учреждения «Аварийно-спасательное формирование Петровского городского округа Ставропольского края» уполномоченных на составление протоколов об административных правонарушениях по соблюдению режима самоизоляции</w:t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2 апреля 2020 г. № 975-р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должностных лиц отдела по общественной безопасности, гражданской обороне и чрезвычайным ситуациям администрации Петровского городского округа Ставропольского края составлять протоколы об административных правонарушениях, предусмотренных статьей 20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 перечню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должностных лиц муниципального казенного учреждения «Аварийно-спасательное формирование Петровского городского округа Ставропольского края» составлять протоколы об административных правонарушениях, предусмотренных статьей 20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о перечню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е возложить на 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И.Бабыкин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-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правового отдела 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20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Н.В.Лохвицкая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С.Н.Кулькина</w:t>
      </w:r>
    </w:p>
    <w:p>
      <w:pPr>
        <w:pStyle w:val="Normal"/>
        <w:tabs>
          <w:tab w:val="clear" w:pos="720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921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Проект распоряж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9214" w:leader="none"/>
          <w:tab w:val="left" w:pos="935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А.Денис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Nonformat"/>
        <w:widowControl/>
        <w:tabs>
          <w:tab w:val="clear" w:pos="720"/>
          <w:tab w:val="left" w:pos="540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5 апреля 2020 г. № 230-р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отдела по общественной безопасности, гражданской обороне и чрезвычайным ситуациям администрации Петровского городского округа Ставропольского края уполномоченных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ь уполномоченного лиц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 (далее – админист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етрович, начальник отдел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.6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лександр Александрович, заместитель начальника отдел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.6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Е.И.Серге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Nonformat"/>
        <w:widowControl/>
        <w:tabs>
          <w:tab w:val="clear" w:pos="720"/>
          <w:tab w:val="left" w:pos="574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5 апреля 2020 г. № 230-р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Аварийно-спасательное формирование Петровского городского округа Ставропольского края» составлять протоколы об административных правонарушениях, предусмотренных статьей 20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ь уполномоченного лица муниципального казенного учреждения «Аварийно-спасательное формирование Петровского городского округа Ставропольского края» (далее –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онстантин Дмитриевич, начальник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.6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ускин Виктор Федорович, начальник аварийно-спасательного отряда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.6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Е.И.Серге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Денисенко</dc:creator>
  <dc:description/>
  <cp:keywords/>
  <dc:language>en-US</dc:language>
  <cp:lastModifiedBy>kostya</cp:lastModifiedBy>
  <cp:lastPrinted>2020-04-17T11:46:00Z</cp:lastPrinted>
  <dcterms:modified xsi:type="dcterms:W3CDTF">2020-04-15T12:21:00Z</dcterms:modified>
  <cp:revision>3</cp:revision>
  <dc:subject/>
  <dc:title>П О С Т А Н О В Л Е Н И Е</dc:title>
</cp:coreProperties>
</file>