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выступлению главы Петровского городского округа Ставропольского края в рамках подготовки отчета перед депутатами Совета депутатов Петровского городского округа Ставропольского края за 2018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Достижения в рамках финансирования из краевого бюджета, краевых программ, поручений Губернатора Ставропольского края и задач им поставленных за отчетный пери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ные задачи, стоявшие перед администрацией округа на 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комфортной среды проживания и повышение уровня жизни населен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муниципа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бюджетов всех уровней в экономику Петровского городского округа было вложено 842 млн.рублей, что более чем в два раза превышает показатели 2017 года. При этом показатель характеризующий объем привлеченных средств составил 1 к 10, то есть на один рубль из бюджета округа привлечено 10 рублей средств из вышестоящих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озитивные изменения затронули все отрасли, представленные в бюджетном секторе экономики округа:</w:t>
      </w:r>
    </w:p>
    <w:p>
      <w:pPr>
        <w:pStyle w:val="Normal"/>
        <w:spacing w:lineRule="auto" w:line="240" w:before="0" w:after="0"/>
        <w:ind w:firstLine="708"/>
        <w:jc w:val="both"/>
        <w:rPr/>
      </w:pPr>
      <w:r>
        <w:rPr>
          <w:rFonts w:cs="Times New Roman" w:ascii="Times New Roman" w:hAnsi="Times New Roman"/>
          <w:b/>
          <w:sz w:val="28"/>
          <w:szCs w:val="28"/>
        </w:rPr>
        <w:t>Экология</w:t>
      </w:r>
      <w:r>
        <w:rPr>
          <w:rFonts w:cs="Times New Roman" w:ascii="Times New Roman" w:hAnsi="Times New Roman"/>
          <w:sz w:val="28"/>
          <w:szCs w:val="28"/>
        </w:rPr>
        <w:t xml:space="preserve"> – рекультивация свалки в городе Светлограде в ходе реализации проекта «Чистая страна», сумма освоенных средств - 40 млн.рублей. После выполнения всех запланированных видов работ по техническому и биологическому этапам рекультивации земельный участок площадью 30 гектаров пригоден для сельскохозяйственн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 более 100 млн.рублей было направлено в данную отрасль. Отремонтированы 7 кровель в образовательных учреждениях, в 6 заменены оконные блоки, обустроены 3 дворовые территории, в двух сельских школах отремонтированы спортзалы, осуществлен ремонт отопительной системы в детском саду № 33 «Аленка» г. Светлограда и многое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держке Губернатора и Правительства Ставропольского края в 2018 году удалось провести реконструкцию существующего детского сада № 41 «Сказка» в с.Константиновском, благодаря чему было создано 4 дополнительных группы и полностью снят вопрос очередности в дошкольные учреждения в Петровском городском округе.</w:t>
      </w:r>
    </w:p>
    <w:p>
      <w:pPr>
        <w:pStyle w:val="Normal"/>
        <w:spacing w:lineRule="auto" w:line="240" w:before="0" w:after="0"/>
        <w:ind w:firstLine="708"/>
        <w:jc w:val="both"/>
        <w:rPr/>
      </w:pPr>
      <w:r>
        <w:rPr>
          <w:rFonts w:cs="Times New Roman" w:ascii="Times New Roman" w:hAnsi="Times New Roman"/>
          <w:b/>
          <w:sz w:val="28"/>
          <w:szCs w:val="28"/>
        </w:rPr>
        <w:t>Культура</w:t>
      </w:r>
      <w:r>
        <w:rPr>
          <w:rFonts w:cs="Times New Roman" w:ascii="Times New Roman" w:hAnsi="Times New Roman"/>
          <w:sz w:val="28"/>
          <w:szCs w:val="28"/>
        </w:rPr>
        <w:t xml:space="preserve"> – 8,4 млн.рублей направлено на ремонт и оснащение учреждений культуры. Существенный поток финансовых ресурсов был направлен на учреждения культуры через реализацию проектов, основанных на местных инициати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Жилищно-коммунальное хозяйство и благоустройство территорий</w:t>
      </w:r>
      <w:r>
        <w:rPr>
          <w:rFonts w:cs="Times New Roman" w:ascii="Times New Roman" w:hAnsi="Times New Roman"/>
          <w:sz w:val="28"/>
          <w:szCs w:val="28"/>
        </w:rPr>
        <w:t xml:space="preserve"> – порядка 46 млн.рублей было направлено в 2018 году на данное направление. Была продолжена работа по приобретению установок для обеззараживания воды. По программе «Формирование современной городской среды» благоустроена парковая зона, расположенная по адресу г.Светлоград, пл. 60 лет Октября, 1 а. Произведена укладка 4900 кв.м. брусчатки, установлены 25 лавочек, 28 урн, 25 фонарей, осуществлена посадка 65 деревьев и более 200 кустарников, оборудованы детская и спортивная площадки, а также обустроена площадка для пляжного волейбола (футбола). На обустройство территории направлено 24,7 млн. рублей.</w:t>
      </w:r>
    </w:p>
    <w:p>
      <w:pPr>
        <w:pStyle w:val="Normal"/>
        <w:spacing w:lineRule="auto" w:line="240" w:before="0" w:after="0"/>
        <w:ind w:firstLine="708"/>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Из средств Дорожного фонда в экономику округа привлечено187 млн.рублей. Выполнены работы по зимнему и летнему содержанию и ремонту, включая ямочный, автомобильных дорог общего пользования на территории округа, ремонт тротуаров, замена бордюрного камня в г.Светлограде, хуторах Соленое Озеро, Носачев, селах Просянка, Константиновское. В селах Гофицкое, Донская Балка, Просянка, Благодатное и Константиновское выполнен ремонт автомобильных дорог общего пользования с щебеночным покрытием. Выполнен ремонт около 31,4 км. автомобильных дорог общего пользования местного значения в г.Светлограде, селах Благодатное, Гофицкое, Константиновское, Ореховка, Просянка, Сухая Буйвола, Шведино и пос. Рогатая Балка, а также участок автомобильной дороги «Светлоград - Николина Балка» в границах г. Светлогр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 Светлограде в ходе реализации программы уличных инициатив отремонтировано 1,61 км. автомобильных дорог на сумму 7 143,0 тыс. рублей.</w:t>
      </w:r>
    </w:p>
    <w:p>
      <w:pPr>
        <w:pStyle w:val="Normal"/>
        <w:spacing w:lineRule="auto" w:line="240" w:before="0" w:after="0"/>
        <w:ind w:firstLine="708"/>
        <w:jc w:val="both"/>
        <w:rPr/>
      </w:pPr>
      <w:r>
        <w:rPr>
          <w:rFonts w:cs="Times New Roman" w:ascii="Times New Roman" w:hAnsi="Times New Roman"/>
          <w:b/>
          <w:sz w:val="28"/>
          <w:szCs w:val="28"/>
        </w:rPr>
        <w:t>Физкультура и спорт</w:t>
      </w:r>
      <w:r>
        <w:rPr>
          <w:rFonts w:cs="Times New Roman" w:ascii="Times New Roman" w:hAnsi="Times New Roman"/>
          <w:sz w:val="28"/>
          <w:szCs w:val="28"/>
        </w:rPr>
        <w:t>.На обустройство двух спортивных площадок в селах Сухая Буйвола и Шведино было направлено более 6 млн.руб.</w:t>
      </w:r>
    </w:p>
    <w:p>
      <w:pPr>
        <w:pStyle w:val="Normal"/>
        <w:spacing w:lineRule="auto" w:line="240" w:before="0" w:after="0"/>
        <w:ind w:firstLine="708"/>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рамках реализации послания Президента Российской Федерации Федеральному Собранию Российской Федерации на 2018 год, завершено строительство врачебной амбулатории модульного типа на 65 посещений в смену в п.Прикалаусской. </w:t>
      </w:r>
    </w:p>
    <w:p>
      <w:pPr>
        <w:pStyle w:val="Normal"/>
        <w:spacing w:lineRule="auto" w:line="240" w:before="0" w:after="0"/>
        <w:ind w:firstLine="708"/>
        <w:jc w:val="both"/>
        <w:rPr/>
      </w:pPr>
      <w:r>
        <w:rPr>
          <w:rFonts w:cs="Times New Roman" w:ascii="Times New Roman" w:hAnsi="Times New Roman"/>
          <w:sz w:val="28"/>
          <w:szCs w:val="28"/>
        </w:rPr>
        <w:t xml:space="preserve">Петровский округ принимал активное участие в программе министерства финансов Ставропольского края по </w:t>
      </w:r>
      <w:r>
        <w:rPr>
          <w:rFonts w:cs="Times New Roman" w:ascii="Times New Roman" w:hAnsi="Times New Roman"/>
          <w:b/>
          <w:sz w:val="28"/>
          <w:szCs w:val="28"/>
        </w:rPr>
        <w:t>поддержке местных</w:t>
      </w:r>
      <w:r>
        <w:rPr>
          <w:rFonts w:cs="Times New Roman" w:ascii="Times New Roman" w:hAnsi="Times New Roman"/>
          <w:sz w:val="28"/>
          <w:szCs w:val="28"/>
        </w:rPr>
        <w:t xml:space="preserve"> инициатив. По результатам конкурсного отбора округ был представлен двенадцатью проектами, которые реализовывались в девяти селах округа и городе Светлограде. В разрезе отраслевой принадлежности проекты были представлены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 проекта в сфере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проекта в сфере физической культуры и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проекта связанные с дорожной деятельностью и благоустройством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проект по ремонту муниципальной бани в г.Светлогра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уг активно включился в работу по </w:t>
      </w:r>
      <w:r>
        <w:rPr>
          <w:rFonts w:cs="Times New Roman" w:ascii="Times New Roman" w:hAnsi="Times New Roman"/>
          <w:b/>
          <w:sz w:val="28"/>
          <w:szCs w:val="28"/>
        </w:rPr>
        <w:t>обеспечению жильем молодых семей</w:t>
      </w:r>
      <w:r>
        <w:rPr>
          <w:rFonts w:cs="Times New Roman" w:ascii="Times New Roman" w:hAnsi="Times New Roman"/>
          <w:sz w:val="28"/>
          <w:szCs w:val="28"/>
        </w:rPr>
        <w:t>. Социальные выплаты для приобретения жилого помещения на территории Ставропольского края в общей сумме 6002,76 тыс. рублейв 2018 году получили 14 молодых семей в составе 4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участию в подпрограмме «Устойчивое развитие сельских территорий» жилищные условия улучшили 5 семей, в т.ч. 4 семьи молодых специалистов, проживающих в сельской местности. В этом направлении освоено 2,65 млн. рублей средств федерального бюджета и бюджет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одуль с макро-показателями о результатах работы за 5 прошедших ле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щее место в экономике округа занимают промышленность и сельское хозяйство.</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5pt;height:176.8pt" filled="f" o:ole="">
            <v:imagedata r:id="rId3" o:title=""/>
          </v:shape>
          <o:OLEObject Type="Embed" ProgID="Excel.Sheet.12" ShapeID="ole_rId2" DrawAspect="Content" ObjectID="_1203207481" r:id="rId2"/>
        </w:objec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Lucida Sans Unicode" w:cs="Tahoma" w:ascii="Times New Roman" w:hAnsi="Times New Roman"/>
          <w:sz w:val="28"/>
          <w:szCs w:val="28"/>
        </w:rPr>
        <w:t xml:space="preserve">На долю обрабатывающих производств приходится более 50,0% отгруженной промышленной продукции. </w:t>
      </w:r>
      <w:r>
        <w:rPr>
          <w:rFonts w:cs="Times New Roman" w:ascii="Times New Roman" w:hAnsi="Times New Roman"/>
          <w:sz w:val="28"/>
          <w:szCs w:val="28"/>
        </w:rPr>
        <w:t xml:space="preserve">Основными промышленными предприятиями округа являются ОАО «Светлоградагромаш», АО РТП «Петровское», ООО «НД-Техник», ООО «Петровские нивы», ИП Пащенко И.Н., </w:t>
      </w:r>
      <w:bookmarkStart w:id="0" w:name="_Hlk5971495"/>
      <w:r>
        <w:rPr>
          <w:rFonts w:cs="Times New Roman" w:ascii="Times New Roman" w:hAnsi="Times New Roman"/>
          <w:sz w:val="28"/>
          <w:szCs w:val="28"/>
        </w:rPr>
        <w:t>ООО ДСК «ГРАС-Светлоград</w:t>
      </w:r>
      <w:bookmarkEnd w:id="0"/>
      <w:r>
        <w:rPr>
          <w:rFonts w:cs="Times New Roman" w:ascii="Times New Roman" w:hAnsi="Times New Roman"/>
          <w:sz w:val="28"/>
          <w:szCs w:val="28"/>
        </w:rPr>
        <w:t>. П</w:t>
      </w:r>
      <w:r>
        <w:rPr>
          <w:rFonts w:eastAsia="Lucida Sans Unicode" w:cs="Tahoma" w:ascii="Times New Roman" w:hAnsi="Times New Roman"/>
          <w:sz w:val="28"/>
          <w:szCs w:val="28"/>
        </w:rPr>
        <w:t>родукция данных предприятий известна за пределами Ставропольского кра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4"/>
          <w:szCs w:val="28"/>
          <w:shd w:fill="336600" w:val="clea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184.95pt" filled="f" o:ole="">
            <v:imagedata r:id="rId5" o:title=""/>
          </v:shape>
          <o:OLEObject Type="Embed" ProgID="Excel.Sheet.12" ShapeID="ole_rId4" DrawAspect="Content" ObjectID="_603920781" r:id="rId4"/>
        </w:objec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мотря на динамичное развитие промышленного производства, Петровский район остается экономически ориентированным на сельскохозяйственное производство. Растениеводство - основа сельского хозяйства, наряду с зерновым производством динамично развиваются виноградарство и садоводство. В период с 2015 по 2018 годы ООО «Володино» заложено около 184 гектара плодового сада, построены овоще- и плодохранилища.Виноградарями округа заложено 74 гектара виноградник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оследние годы, благодаря финансовой поддержке из краевого бюджета, животноводство получило дополнительный стимул для развития. Грантовая поддержка на создание семейных молочных ферм и развитие производства оказана 10 хозяйствующим субъектам.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203.75pt" filled="f" o:ole="">
            <v:imagedata r:id="rId7" o:title=""/>
          </v:shape>
          <o:OLEObject Type="Embed" ProgID="Excel.Sheet.12" ShapeID="ole_rId6" DrawAspect="Content" ObjectID="_1042420067" r:id="rId6"/>
        </w:objec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период 2014 - 2018 годов с реализован ряд крупных инвестиционных проектов, связанных с модернизацией действующих и созданием новых производ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О «Ставропольский бройлер» выполнена реконструкция и модернизацияфилиала «Светлоградский», построена площадка «Светлоградская». На реализацию проектов направлено 2,26 млрд.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ИП Пащенко И.Н. реализованы проекты по строительству кондитерской фабрики и технологических линий по производству длинных и коротких макаронных изделий, общая стоимость реализованных проектов - 450,0 млн.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П Зубенко С.В. на строительства комплекса по переработке и хранению сельскохозяйственной продукциинаправлено 145,0 млн. рублей</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Times New Roman" w:cs="Times New Roman" w:ascii="Times New Roman" w:hAnsi="Times New Roman"/>
          <w:bCs/>
          <w:sz w:val="28"/>
          <w:szCs w:val="28"/>
          <w:lang w:eastAsia="ru-RU"/>
        </w:rPr>
        <w:t xml:space="preserve">- </w:t>
      </w:r>
      <w:r>
        <w:rPr>
          <w:rFonts w:eastAsia="Lucida Sans Unicode" w:cs="Times New Roman" w:ascii="Times New Roman" w:hAnsi="Times New Roman"/>
          <w:sz w:val="28"/>
          <w:szCs w:val="28"/>
        </w:rPr>
        <w:t>ООО «Газпром газомоторное топливо» реализован проект по строительству газонаполнительной компрессорной станции «АГНКС г.Светлограда» мощностью 7,4 млн.куб.м./год, объем инвестиций 237,4 млн. рублей.</w:t>
      </w:r>
    </w:p>
    <w:p>
      <w:pPr>
        <w:pStyle w:val="Normal"/>
        <w:spacing w:lineRule="auto" w:line="240" w:before="0" w:after="0"/>
        <w:ind w:firstLine="709"/>
        <w:jc w:val="both"/>
        <w:rPr/>
      </w:pPr>
      <w:r>
        <w:rPr>
          <w:rFonts w:eastAsia="Lucida Sans Unicode" w:cs="Times New Roman" w:ascii="Times New Roman" w:hAnsi="Times New Roman"/>
          <w:sz w:val="28"/>
          <w:szCs w:val="28"/>
        </w:rPr>
        <w:t xml:space="preserve">- АО «Светлоградагромаш», АО РТП «Петровское», </w:t>
      </w:r>
      <w:r>
        <w:rPr>
          <w:rFonts w:cs="Times New Roman" w:ascii="Times New Roman" w:hAnsi="Times New Roman"/>
          <w:sz w:val="28"/>
          <w:szCs w:val="28"/>
        </w:rPr>
        <w:t>ООО ДСК «ГРАС-Светлоград»</w:t>
      </w:r>
      <w:r>
        <w:rPr>
          <w:rFonts w:eastAsia="Lucida Sans Unicode" w:cs="Times New Roman" w:ascii="Times New Roman" w:hAnsi="Times New Roman"/>
          <w:sz w:val="28"/>
          <w:szCs w:val="28"/>
        </w:rPr>
        <w:t xml:space="preserve"> на модернизацию производства направлено 117 млн. рублей.</w:t>
      </w:r>
    </w:p>
    <w:p>
      <w:pPr>
        <w:pStyle w:val="Normal"/>
        <w:spacing w:lineRule="auto" w:line="240" w:before="0" w:after="0"/>
        <w:ind w:firstLine="709"/>
        <w:jc w:val="both"/>
        <w:rPr/>
      </w:pPr>
      <w:r>
        <w:rPr>
          <w:rFonts w:eastAsia="Lucida Sans Unicode" w:cs="Times New Roman" w:ascii="Times New Roman" w:hAnsi="Times New Roman"/>
          <w:sz w:val="28"/>
          <w:szCs w:val="28"/>
        </w:rPr>
        <w:t>- На расширение производственной инфраструктуры сельскохозяйственными предприятиями направлено около 190,0 млн. рублей.</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ОО «Агропромышленная корпорация» построена линия по подработке и очистке зерна, ведется реконструкция и модернизация существующей молочно-товарной фермы.ООО «Хлебороб» с 2017 года ведется строительство площадки для содержания КРС. ООО «СХП «Володино» построены овоще- и плодохранилищ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2015 и 2016 годахзавершено строительство двух детских садов в городе Светлограде. Общая сметная стоимость строительства составляла 376,09 млн. рублей, фактическое исполнение 372,67 млн.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3pt;height:222.75pt" filled="f" o:ole="">
            <v:imagedata r:id="rId9" o:title=""/>
          </v:shape>
          <o:OLEObject Type="Embed" ProgID="Excel.Sheet.12" ShapeID="ole_rId8" DrawAspect="Content" ObjectID="_1148659071" r:id="rId8"/>
        </w:object>
      </w:r>
    </w:p>
    <w:p>
      <w:pPr>
        <w:pStyle w:val="Normal"/>
        <w:spacing w:lineRule="auto" w:line="240"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__</w:t>
      </w:r>
    </w:p>
    <w:p>
      <w:pPr>
        <w:pStyle w:val="Normal"/>
        <w:spacing w:lineRule="auto" w:line="240" w:before="0" w:after="0"/>
        <w:ind w:left="709"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за счет всех источников финансирования по полному кругу организаций</w:t>
      </w:r>
    </w:p>
    <w:p>
      <w:pPr>
        <w:pStyle w:val="Normal"/>
        <w:spacing w:lineRule="auto" w:line="240" w:before="0" w:after="0"/>
        <w:ind w:left="709"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о данным мониторинга в 2018 году на развитие экономики и социальной сферы округа за счет всех источников финансирования по полному кругу организаций (с учетом субъектов малого предпринимательства) направлено 2,6 млрд. рубле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анализируемом периоде в округе сохранились положительные тенденции повышения показателей уровня и качества жизни населения.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09pt" filled="f" o:ole="">
            <v:imagedata r:id="rId11" o:title=""/>
          </v:shape>
          <o:OLEObject Type="Embed" ProgID="Excel.Sheet.12" ShapeID="ole_rId10" DrawAspect="Content" ObjectID="_357671402" r:id="rId10"/>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ается численность официально зарегистрированных безработных. Уровень регистрируемой безработицы к концу 2018 года снизился до 1,2% (на конец 2014 года -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ны на текущий год в рамках исполнения поручений и задач, поставленных Губернатором СК.</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сновные направления работы администрации Петровского городского округа Ставропольского края в 2019 году сформированы с учетом основных положений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е участие в реализации национальных и региона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еализации государственных программ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бизнеса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субъектам предпринимательской деятельности по участию в программах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ямого диалога между представителями бизнеса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 округа;</w:t>
      </w:r>
    </w:p>
    <w:p>
      <w:pPr>
        <w:pStyle w:val="Normal"/>
        <w:spacing w:lineRule="auto" w:line="240" w:before="0" w:after="0"/>
        <w:ind w:firstLine="709"/>
        <w:jc w:val="both"/>
        <w:rPr/>
      </w:pPr>
      <w:r>
        <w:rPr>
          <w:rFonts w:cs="Times New Roman" w:ascii="Times New Roman" w:hAnsi="Times New Roman"/>
          <w:sz w:val="28"/>
          <w:szCs w:val="28"/>
        </w:rPr>
        <w:t>- обеспечение бюджетной стабильности за счет выявления и сокращения неэффективных затрат, совершенствования имущественных 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ючевы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роблем развития округ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достаточного и стабильного обеспечения водой жителей и предприятий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доснабжения с использованием мощностей БСК-4 будет способствовать расширению сельскохозяйственного и промышленного производства, увеличению количества рабочих мест и доходов сельского населения, росту налоговых поступлений в бюджеты всех уровней. </w:t>
      </w:r>
    </w:p>
    <w:p>
      <w:pPr>
        <w:pStyle w:val="Normal"/>
        <w:spacing w:lineRule="auto" w:line="240" w:before="0" w:after="0"/>
        <w:ind w:firstLine="709"/>
        <w:jc w:val="both"/>
        <w:rPr/>
      </w:pPr>
      <w:r>
        <w:rPr>
          <w:rFonts w:eastAsia="Times New Roman" w:cs="Times New Roman" w:ascii="Times New Roman" w:hAnsi="Times New Roman"/>
          <w:sz w:val="28"/>
          <w:szCs w:val="28"/>
        </w:rPr>
        <w:t>- отсутствие транспортного обхода вокруг г. Светлогр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м и очень важным для округа продолжает оставаться вопрос транспортной логистики, администрацией округа неоднократно поднимался вопрос о необходимости строительства транспортного обхода вокруг города Светлограда, что позволит связать промышленную зону города с восточными районами края. Отсутствие транспортной логистики существенно сдерживает экономическое развитие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ение противопаводковой безопасности на территории округа.</w:t>
      </w:r>
    </w:p>
    <w:p>
      <w:pPr>
        <w:pStyle w:val="Normal"/>
        <w:spacing w:lineRule="auto" w:line="240" w:before="0" w:after="0"/>
        <w:ind w:firstLine="709"/>
        <w:jc w:val="both"/>
        <w:rPr/>
      </w:pPr>
      <w:r>
        <w:rPr>
          <w:rFonts w:eastAsia="Times New Roman" w:cs="Times New Roman" w:ascii="Times New Roman" w:hAnsi="Times New Roman"/>
          <w:sz w:val="28"/>
          <w:szCs w:val="28"/>
        </w:rPr>
        <w:t>Администрацией округа подготовлена проектно-сметная документация на расчистку русел р.Карамык и р.Калаус в г.Светлограде. и р.Берестовкас.Благодатное, проектно-сметная документация на строительство бетонного водопроводящего лотка, протяженностью 900 метров на балке Донская Балка, необходим капитальный ремонт гидротехнических сооружений в с.Сухая Буйво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удовлетворительное состояние зданий ряда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осещения 11 марта 2019 года Губернатором Ставропольского края В.В. Владимировым в целях проведения реконструкции городского стадиона в г. Светлограде в 2019 году заключен контракт на разработку необходимой проектно-сметной документации общей стоимостью 1 500,0 млн. рублей (денежные средства выделены из бюджета Петровского городского округа Ставропольского края), а также </w:t>
      </w:r>
      <w:r>
        <w:rPr>
          <w:rFonts w:eastAsia="Times New Roman" w:cs="Times New Roman" w:ascii="Times New Roman" w:hAnsi="Times New Roman"/>
          <w:sz w:val="28"/>
          <w:szCs w:val="28"/>
          <w:lang w:eastAsia="ru-RU"/>
        </w:rPr>
        <w:t>необходимо подготовить предложения о проведении поэтапного капитального ремонта с 2019 года МКУК «ЦДК г. Светлограда». Разработанная проектно-сметная документация на капитальный ремонт МКУК «ЦДК г. Светлограда» на сумму 349,30 млн. рублей проходит эксперти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а проектно-сметная документация на строительство спортивного зала и мастерских МКОУ СОШ №5 г.Светлоград и реконструкцию МКУ ДО «Дом детского творчества» по ул. Тургенева 27 г.Светлоград. Поданы заявки в министерство образования Ставропольского края для включения данных объектов в Краевую адресную инвестиционную программу на 2019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8:00Z</dcterms:created>
  <dc:creator>Кириленко Лариса Васильевна</dc:creator>
  <dc:description/>
  <dc:language>en-US</dc:language>
  <cp:lastModifiedBy>kulkina</cp:lastModifiedBy>
  <cp:lastPrinted>2019-04-12T15:19:00Z</cp:lastPrinted>
  <dcterms:modified xsi:type="dcterms:W3CDTF">2019-04-15T08:28:00Z</dcterms:modified>
  <cp:revision>2</cp:revision>
  <dc:subject/>
  <dc:title/>
</cp:coreProperties>
</file>