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23 апреля 2021 года</w:t>
        <w:tab/>
        <w:tab/>
        <w:t xml:space="preserve">    г.Светлоград</w:t>
        <w:tab/>
        <w:tab/>
        <w:tab/>
        <w:tab/>
        <w:tab/>
        <w:t>№ 39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Петровского городского округа Ставропольского края на 2021 год, утвержденный решением Совета депутатов Петровского городского округа Ставропольского края от 26 декабря 2020 года № 99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FontStyle15"/>
          <w:sz w:val="28"/>
          <w:szCs w:val="28"/>
        </w:rPr>
        <w:t>21 декабря 2001 года № 178-ФЗ «О приватизации государственного и муниципального имущества»</w:t>
      </w:r>
      <w:r>
        <w:rPr>
          <w:sz w:val="28"/>
          <w:szCs w:val="28"/>
        </w:rPr>
        <w:t>, решением Совета депутатов Петровского городского округа Ставропольского края от 26 декабря 2017 года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, решением Совета депутатов Петровского городского округа Ставропольского края от 23 марта 2018 года № 23 «Об утверждении Положения о приватизации муниципального имущества Петровского городского округа Ставропольского края», Совет депутатов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Петровского городского округа Ставропольского края на 2021 год, утвержденный решением Совета депутатов Петровского городского округа Ставропольского края от 26 декабря 2020 года № 99, следующие изменения: </w:t>
      </w:r>
    </w:p>
    <w:p>
      <w:pPr>
        <w:pStyle w:val="Style61"/>
        <w:spacing w:lineRule="exact" w:line="312"/>
        <w:ind w:hanging="0"/>
        <w:rPr/>
      </w:pPr>
      <w:r>
        <w:rPr>
          <w:sz w:val="28"/>
          <w:szCs w:val="28"/>
        </w:rPr>
        <w:tab/>
        <w:t xml:space="preserve">1.1. </w:t>
      </w:r>
      <w:r>
        <w:rPr>
          <w:rStyle w:val="FontStyle15"/>
          <w:sz w:val="28"/>
          <w:szCs w:val="28"/>
        </w:rPr>
        <w:t xml:space="preserve">Перечень объектов муниципальной собственност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, приватизация которых планируется в 2021 году, дополнить пунктами 7 - 9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администрацию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Отделу имущественных и земельных отношений администрации Петровского городского округа Ставропольского края опубликовать изменения в Прогнозный план (программу) приватизации муниципального имущества Петровского городского округа Ставропольского края на 2021 год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 </w:t>
      </w:r>
      <w:r>
        <w:rPr>
          <w:rStyle w:val="FontStyle15"/>
          <w:sz w:val="28"/>
          <w:szCs w:val="28"/>
        </w:rPr>
        <w:t xml:space="preserve">- www.petradm.ru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rStyle w:val="FontStyle15"/>
          <w:sz w:val="28"/>
          <w:szCs w:val="28"/>
        </w:rPr>
        <w:t xml:space="preserve">вступает в силу после его официального опубликования в газете «Вестник Петровского </w:t>
      </w:r>
      <w:r>
        <w:rPr>
          <w:sz w:val="28"/>
          <w:szCs w:val="28"/>
        </w:rPr>
        <w:t>городского округа</w:t>
      </w:r>
      <w:r>
        <w:rPr>
          <w:rStyle w:val="FontStyle1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</w:t>
        <w:tab/>
        <w:t>А.А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ложение</w:t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к решению Совета депутатов</w:t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Петровского городского округа</w:t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Ставропольского края</w:t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от 23.04.2021г. № 39</w:t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5"/>
          <w:sz w:val="28"/>
          <w:szCs w:val="28"/>
        </w:rPr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8"/>
        <w:gridCol w:w="1204"/>
        <w:gridCol w:w="1984"/>
        <w:gridCol w:w="1132"/>
        <w:gridCol w:w="900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>Наименование имущества и иные позволяющие его индивидуализировать данные (характеристика объек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>Способ приват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Начальная цена приватизируемого муниципального имущества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>Срок рассрочки платежа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 xml:space="preserve">Предполагаемый срок приватизации иму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>Иные необходимые для приватизации имущества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7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Нежилое помещение, площадь 147,2 кв.м., этажность 1, кадастровый номер 26:08:040514:949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одажа недвижимого имуществ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 xml:space="preserve">Рассрочка платежа не предусмот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-3 квартал 2021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 xml:space="preserve">Адрес местоположения недвижимого имущества: Ставропольский край, Петровский район, город Светлоград, улица Ленина,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Нежилое помещение, площадь 32 кв.м., этажность - подвал, кадастровый номер 26:08:040514:948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одажа недвижимого имуществ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 xml:space="preserve">Рассрочка платежа не предусмот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-3 квартал 2021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 xml:space="preserve">Адрес местоположения недвижимого имущества: Ставропольский край, Петровский район, город Светлоград, улица Ленина,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Нежилое здание, площадь 159,4 кв.м., кадастровый номер </w:t>
            </w:r>
            <w:r>
              <w:rPr>
                <w:bCs/>
                <w:color w:val="000000"/>
              </w:rPr>
              <w:t>26:08:040616:200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- земельный участок, категория- земли населенных пунктов, разрешенное использование - з</w:t>
            </w:r>
            <w:r>
              <w:rPr>
                <w:color w:val="000000"/>
              </w:rPr>
              <w:t xml:space="preserve">емли под административно-управленческими и общественными объектами, площадь - 242 кв.м., кадастровый номер </w:t>
            </w:r>
            <w:r>
              <w:rPr>
                <w:bCs/>
                <w:color w:val="000000"/>
              </w:rPr>
              <w:t>26:08:040616:15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одажа недвижимого имуществ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 xml:space="preserve">Рассрочка платежа не предусмот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-3 квартал 2021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</w:rPr>
              <w:t xml:space="preserve">Адрес местоположения недвижимого имущества: Ставропольский край, Петровский район, город Светлоград, улица Пушкина, 10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Style w:val="FontStyle15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путатов Петровского город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руга Ставропольского края</w:t>
        <w:tab/>
        <w:tab/>
        <w:tab/>
        <w:tab/>
        <w:tab/>
        <w:t xml:space="preserve"> Е.Н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TextBody"/>
        <w:jc w:val="both"/>
        <w:rPr/>
      </w:pPr>
      <w:r>
        <w:rPr>
          <w:sz w:val="28"/>
          <w:szCs w:val="28"/>
        </w:rPr>
        <w:t>О подтверждении заочного решения Совета депутатов Петровского городского округа Ставропольского края № 39 от 23 апреля 2021г. «О внесении изменений в Прогнозный план (программу) приватизации муниципального имущества Петровского городского округа Ставропольского края на 2021 год, утвержденный решением Совета депутатов Петровского городского округа Ставропольского края от 26 декабря 2020 года № 9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23 апрел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а Валентина Стеф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2:00Z</dcterms:created>
  <dc:creator>Админ</dc:creator>
  <dc:description/>
  <cp:keywords/>
  <dc:language>en-US</dc:language>
  <cp:lastModifiedBy>Taralova</cp:lastModifiedBy>
  <cp:lastPrinted>2021-02-25T09:14:00Z</cp:lastPrinted>
  <dcterms:modified xsi:type="dcterms:W3CDTF">2021-04-23T07:55:00Z</dcterms:modified>
  <cp:revision>16</cp:revision>
  <dc:subject/>
  <dc:title/>
</cp:coreProperties>
</file>