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</w:rPr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/>
      </w:pPr>
      <w:r>
        <w:rPr/>
        <w:t>22 июля 2021 года</w:t>
        <w:tab/>
        <w:tab/>
        <w:t>г. Светлоград</w:t>
        <w:tab/>
        <w:tab/>
        <w:tab/>
        <w:tab/>
        <w:t>№ 84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Петровского городского округа Ставропольского кра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0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, Уставом Петровского городского округа Ставропольского края, в целях обеспечения дополнительной социальной поддержки отдельных категорий граждан, работающих и проживающих в сельской местности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</w:rPr>
          <w:t>Положение</w:t>
        </w:r>
      </w:hyperlink>
      <w:r>
        <w:rPr/>
        <w:t xml:space="preserve"> о мерах социальной поддержки отдельных категорий граждан, работающих и проживающих в сельской местности Петр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Совета Петровского муниципального района Ставропольского края от 30 августа 2005 года № 52 «Об утверждении положения «О мерах социальной поддержки отдельных категорий граждан, работающих и проживающих в сельской местности Петровского муниципального района Ставропольского кра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Совета Петровского муниципального района Ставропольского края от 24 апреля 2006 года №18 «О внесении изменений в решение Совета Петровского муниципального района Ставропольского края от 30 августа 2005 г. № 52 «Об утверждении Положения о мерах социальной поддержки отдельных категорий граждан, работающих и проживающих в сельской местности Петровского муниципального района Ставропольского кра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Совета Петровского муниципального района Ставропольского края от 15 мая 2006 года № 31 «О внесении изменений в решение Совета Петровского муниципального района Ставропольского края от 30 августа 2005 года № 52 (ред. от 24.04.2006 г.) «Об утверждении положения «О мерах социальной поддержки отдельных категорий граждан, работающих и проживающих в сельской местности Петровского муниципального района Ставропольского кра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Совета Петровского муниципального района Ставропольского края от 09 августа 2010 года № 25 «О внесении изменений в положение «О мерах социальной поддержки отдельных категорий граждан, работающих и проживающих в сельской местности Петровского муниципального района Ставропольского края», утвержденное решением Совета Петровского муниципального района Ставропольского края от 30 августа 2005 года № 52 (в редакции от 15.05.2006 г. № 31)»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Совета Петровского муниципального района Ставропольского края от 13 мая 2011 года № 28 «О внесении изменений в положение «О мерах социальной поддержки отдельных категорий граждан, работающих и проживающих в сельской местности Петровского муниципального района Ставропольского края», утвержденное решением Совета Петровского муниципального района Ставропольского края от 30 августа 2005 года № 52 (в редакциях от 15.05.2006 г. № 31, от 09.08.2010 г. № 25)»;</w:t>
      </w:r>
    </w:p>
    <w:p>
      <w:pPr>
        <w:pStyle w:val="Normal"/>
        <w:ind w:firstLine="708"/>
        <w:jc w:val="both"/>
        <w:rPr/>
      </w:pPr>
      <w:r>
        <w:rPr/>
        <w:t>решение Совета депутатов Высоцкого сельсовета Петровского района Ставропольского края от 12 августа 2013 года № 116 «Об утверждении Положения о мерах социальной поддержки отдельных категорий граждан, работающих и проживающих в сельской местности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/>
        <w:t>решение Думы села Благодатное Петровского района Ставропольского края от 26 мая 2014 года № 21 «Об утверждении Положения о мерах социальной поддержки отдельных категорий граждан, работающих и проживающих в сельской местности на территории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/>
        <w:t>решение Светлоградского городского Совета от 25 июня 2014 года № 37 «Об утверждении Положения о мерах социальной поддержки отдельных категорий граждан, работающих и проживающих в сельской местности на территории муниципального образования город Светлоград Петр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/>
        <w:t>решение Светлоградского городского Совета от 10 декабря 2014 года № 71 «О внесении изменений в Положение о мерах социальной поддержки отдельных категорий граждан, работающих и проживающих в сельской местности на территории муниципального образования город Светлоград Петр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/>
        <w:t>решение Светлоградского городского Совета от 25 ноября 2015 года № 76 «О внесении изменений в Положение о мерах социальной поддержки отдельных категорий граждан, работающих и проживающих в сельской местности на территории муниципального образования город Светлоград Петровского района Ставрополь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 xml:space="preserve">                    </w:t>
        <w:tab/>
        <w:t xml:space="preserve">                    В.О. Ла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 городского</w:t>
      </w:r>
    </w:p>
    <w:p>
      <w:pPr>
        <w:pStyle w:val="Normal"/>
        <w:jc w:val="both"/>
        <w:rPr/>
      </w:pPr>
      <w:r>
        <w:rPr/>
        <w:t>округа Ставропольского края</w:t>
        <w:tab/>
        <w:tab/>
        <w:t xml:space="preserve">                                 </w:t>
        <w:tab/>
        <w:t>А.А. Захарченко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решением Совета депутатов Петровского городского округа Ставропольского края от 22.07.2021г. № 84</w:t>
      </w:r>
    </w:p>
    <w:p>
      <w:pPr>
        <w:pStyle w:val="Normal"/>
        <w:spacing w:lineRule="exact" w:line="240"/>
        <w:ind w:left="5398" w:hanging="0"/>
        <w:jc w:val="both"/>
        <w:rPr>
          <w:color w:val="FFFFFF"/>
        </w:rPr>
      </w:pPr>
      <w:r>
        <w:rPr>
          <w:color w:val="FFFFFF"/>
        </w:rPr>
        <w:t>_</w:t>
      </w:r>
    </w:p>
    <w:p>
      <w:pPr>
        <w:pStyle w:val="Normal"/>
        <w:ind w:firstLine="567"/>
        <w:jc w:val="right"/>
        <w:rPr>
          <w:color w:val="FFFFFF"/>
          <w:sz w:val="17"/>
          <w:szCs w:val="17"/>
        </w:rPr>
      </w:pPr>
      <w:r>
        <w:rPr>
          <w:color w:val="FFFFFF"/>
          <w:sz w:val="17"/>
          <w:szCs w:val="17"/>
        </w:rPr>
      </w:r>
    </w:p>
    <w:p>
      <w:pPr>
        <w:pStyle w:val="Normal"/>
        <w:spacing w:lineRule="exact" w:line="240"/>
        <w:jc w:val="center"/>
        <w:rPr/>
      </w:pPr>
      <w:hyperlink w:anchor="P39">
        <w:r>
          <w:rPr>
            <w:rStyle w:val="InternetLink"/>
          </w:rPr>
          <w:t>Положение</w:t>
        </w:r>
      </w:hyperlink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о мерах социальной поддержки отдельных категорий граждан, работающих и проживающих в сельской местност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Настоящее Положение о мерах социальной поддержки отдельных категорий граждан, работающих и проживающих в сельской местности, Петровского городского округа Ставропольского края (далее - Положение) разработано в соответствии со </w:t>
      </w:r>
      <w:hyperlink r:id="rId5">
        <w:r>
          <w:rPr>
            <w:rStyle w:val="InternetLink"/>
          </w:rPr>
          <w:t>статьей 160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, Уставом Петровского городского округа Ставропольского края и устанавливает меры социальной поддержки по оплате жилья, коммунальных услуг или отдельных их видов работникам муниципальных учреждений Петровского городского округа Ставропольского края, работающим и проживающим в сельской местности (далее - меры социальной поддерж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основны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местность -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марта 2005 года № 9-кз «Об административно-территориальном устройстве Ставропольского края», входящие в состав Петровского района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– учреждение культуры, образования Петровского городского округа Ставропольского края, находящееся в муниципальной собственности Петровского городского округа Ставропольского края и финансируемое за счет средств бюджета Петр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граждан, имеющих право на меры социальной поддержк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Меры социальной поддержки по оплате жилья, коммунальных услуг или отдельных их видов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библиотекарям муниципальных образовательных организаций Петровского городского округа Ставропольского края, имеющим высшее либо среднее специальное образование, работающим и проживающим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работникам учреждений культуры Петровского городского округа Ставропольского края, работающим и проживающим в сельской местности, из числа следующих категорий: директор, аккомпаниатор, аккомпаниатор-концертмейстер, балетмейстер, библиотекарь, главный библиотекарь, ведущий методист, заведующий отделом (сектором, структурным подразделением, студией, филиалом) дома культуры (библиотеки), заведующий хозяйством, звукооператор, звукорежиссёр, концертмейстер, культорганизатор, младший научный сотрудник, музейный смотритель, режиссер-постановщик, руководитель кружка (студии, клуба по интересам), руководитель народного ансамбля (коллектива), специалист по учету музейных предметов, специалист в сфере закупок, хореограф, хормейстер, хранитель музейных предметов, художественный руководитель, художник-декор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Право на соответствующие меры социальной поддержки имеют нетрудоспособные члены семей граждан, указанных в пункте 2.1. настоящего раздела, зарегистрированные по месту их жительства и проживающие совместно с ними, находящиеся у этих граждан на иждивении (супруг, супруга, дети в возрасте до 18 лет, а в случае учебы на дневной форме обучения - до 23 лет), не получающие соответствующих мер социальной поддержки по другим основаниям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3. Условия предоставления мер социальной поддержк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Меры социальной поддержки, установленные настоящим Положением, предоставляются в виде ежемесячной денежной выплаты в порядке, устанавливаемом администрацией Пет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>3.2. Гражданам, указанным в пункте 2.1. раздела 2 настоящего Положения, предоставление мер социальной поддержки осуществляе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3.3. При наличии у гражданина права на получение мер социальной поддержки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ind w:firstLine="567"/>
        <w:jc w:val="both"/>
        <w:rPr/>
      </w:pPr>
      <w:r>
        <w:rPr/>
        <w:t>3.4. Перечень документов, подтверждающих право граждан на получение мер социальной поддержки, определяется в порядке, установленном администрацией Пет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бъем предоставляемых мер социальной поддерж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Ежемесячная денежная выплата осуществляется в заяв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Размер ежемесячной денежной выплаты определяется администрацией Петровского городского округа Ставропольского края. </w:t>
      </w:r>
    </w:p>
    <w:p>
      <w:pPr>
        <w:pStyle w:val="Normal"/>
        <w:autoSpaceDE w:val="false"/>
        <w:ind w:firstLine="567"/>
        <w:jc w:val="both"/>
        <w:rPr/>
      </w:pPr>
      <w:r>
        <w:rPr/>
        <w:t>4.3. Ежемесячная денежная выплата подлежит ежегодной индексации в размере, определяемом решением Совета депутатов Петровского городского округа Ставропольского края о бюджете Петровского городского округа Ставропольского кра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4. 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инансирование расходов, связанных с предоставлением мер социальной поддержк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1. Финансирование расходов, связанных с предоставлением мер социальной поддержки, производится за счет средств бюджета Пет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ереходное положени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1. Вышедшие на пенсию граждане, проживающие в сельской местности и являющиеся получателями мер социальной поддержки, право на которые у них возникло в соответствии с условиями положений о мерах социальной поддержки отдельных категорий граждан, работающих и проживающих в сельской местности, утвержденных нормативными правовыми актами органов местного самоуправления Петровского района Ставропольского края, сохраняют право на указанную меру социальной поддержки после признания утратившими силу указанных нормативных правовых актов и пользуются правом на предоставление указанных выплат пожизнен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2. Граждане, указанные в пункте 6.1. настоящего раздела, продолжают получать меры социальной поддержки по прежнему основному месту работы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7476535676E74D50F2BAC15FF0EDE81C0F2162842F83C67BF4C4AE96CEBC027962AE8D2E71CB5A27C7EDA3EB3D17DE329DF0A6E71224BV477H" TargetMode="External"/><Relationship Id="rId3" Type="http://schemas.openxmlformats.org/officeDocument/2006/relationships/hyperlink" Target="consultantplus://offline/ref=0217476535676E74D50F2BAC15FF0EDE81C0FD1F2D46F83C67BF4C4AE96CEBC027962AE8D2E717B0A77C7EDA3EB3D17DE329DF0A6E71224BV477H" TargetMode="External"/><Relationship Id="rId4" Type="http://schemas.openxmlformats.org/officeDocument/2006/relationships/hyperlink" Target="consultantplus://offline/ref=0217476535676E74D50F2BBA169350D485CEA4132D42F46D3EE24A1DB63CED9567D62CBD83A340BEA475348A7BF8DE7DE3V377H" TargetMode="External"/><Relationship Id="rId5" Type="http://schemas.openxmlformats.org/officeDocument/2006/relationships/hyperlink" Target="consultantplus://offline/ref=0217476535676E74D50F2BAC15FF0EDE81C0F2162842F83C67BF4C4AE96CEBC027962AE8D2E71CB5A27C7EDA3EB3D17DE329DF0A6E71224BV477H" TargetMode="External"/><Relationship Id="rId6" Type="http://schemas.openxmlformats.org/officeDocument/2006/relationships/hyperlink" Target="consultantplus://offline/ref=0217476535676E74D50F2BAC15FF0EDE81C0FD1F2D46F83C67BF4C4AE96CEBC027962AE8D2E717B0A77C7EDA3EB3D17DE329DF0A6E71224BV477H" TargetMode="External"/><Relationship Id="rId7" Type="http://schemas.openxmlformats.org/officeDocument/2006/relationships/hyperlink" Target="consultantplus://offline/ref=0217476535676E74D50F2BBA169350D485CEA4132D42F46D3EE24A1DB63CED9567D62CBD83A340BEA475348A7BF8DE7DE3V377H" TargetMode="External"/><Relationship Id="rId8" Type="http://schemas.openxmlformats.org/officeDocument/2006/relationships/hyperlink" Target="consultantplus://offline/ref=0217476535676E74D50F2BBA169350D485CEA4132D44F56F39EE4A1DB63CED9567D62CBD83A340BEA475348A7BF8DE7DE3V37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3:00Z</dcterms:created>
  <dc:creator>Сергей Викторович</dc:creator>
  <dc:description/>
  <cp:keywords/>
  <dc:language>en-US</dc:language>
  <cp:lastModifiedBy>123</cp:lastModifiedBy>
  <cp:lastPrinted>2021-05-25T10:25:00Z</cp:lastPrinted>
  <dcterms:modified xsi:type="dcterms:W3CDTF">2021-07-22T13:43:00Z</dcterms:modified>
  <cp:revision>2</cp:revision>
  <dc:subject/>
  <dc:title>Председателю Совета</dc:title>
</cp:coreProperties>
</file>