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5 августа 2021 года</w:t>
        <w:tab/>
        <w:tab/>
        <w:tab/>
        <w:t>г. Светлоград</w:t>
        <w:tab/>
        <w:tab/>
        <w:tab/>
        <w:tab/>
        <w:t>№ 91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статьей 13,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3 части 1 статьи 3.1 Федерального закона от 08.11.2007 № 259-ФЗ «Устав автомобильного транспорта и городского наземного электрического транспорта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тровского городского округа Ставропольского края, Совет депутатов Петровского городск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Вестник Петровского городского округа», но не ранее 1 января 2022 год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 xml:space="preserve">                       </w:t>
        <w:tab/>
        <w:tab/>
        <w:tab/>
        <w:t>В.О.Лагун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>
          <w:trHeight w:val="965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exact" w:line="240" w:before="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Петровского городского округ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от 25.08.2021г. № 91</w:t>
            </w:r>
          </w:p>
        </w:tc>
      </w:tr>
    </w:tbl>
    <w:p>
      <w:pPr>
        <w:pStyle w:val="Style15"/>
        <w:spacing w:lineRule="atLeast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</w:t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осуществления муниципального контроля на автомобильном транспорте и в дорожном хозяйстве в границах Петровского городского округа (далее – муниципальный контроль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муниципального контроля является соблюдение обязательных требований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 Муниципальный контроль осуществляется администрацией Петровского городского округа Ставропольского края (далее – Администрация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контроля от имени Администрации, является управление муниципального хозяйства администрации Петровского городского округа Ставропольского края (далее – управление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м лицом, уполномоченным на принятие решений о проведении контрольных мероприятий, является начальник управл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управления, уполномоченным осуществлять муниципальный контроль, является главный специалист отдела дорожной деятельности и транспорта управления (далее – инспектор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Инспектор при осуществлении муниципального контроля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ъектами муниципального контроля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связанные с соблюдением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мобильные дороги местного значения, объекты дорожного сервиса и другие объекты, к которым предъявляются обязательные требования (далее - объекты контроля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Управление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формой, утверждаемой управлением. Управление обеспечивает актуальность сведений об объектах контроля в журнале учета объектов контрол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сборе, обработке, анализе и учете сведений об объектах контроля для целей их учета управление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0. Система оценки и управления рисками при осуществлении муниципального контроля не применяетс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2. Оценка результативности и эффективности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муниципального контроля и их целевые значения, индикативные показатели для муниципального контроля утверждаются Советом депутатов Петровского городского округа Ставрополь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филактика рисков причинения вреда (ущерба) охраняемым законом ценностям при осуществлении муниципального контрол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. Профилактические мероприятия проводятся управление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осуществляется в соответствии с ежегодной утверждаемой постановлением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44 Закона № 248-ФЗ, Программой профилактики рисков причинения вреда (ущерба) охраняемым законом ценностям (далее – программа профилактики рисков причинения вреда) путем проведения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оводятся управление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программа профилактики рисков причинения вреда размещается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также проводятся профилактические мероприятия, не предусмотренные программой профилактики рисков причинения вред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вление предостереже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сультирование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petrgosk.ru</w:t>
        </w:r>
      </w:hyperlink>
      <w:r>
        <w:rPr>
          <w:sz w:val="28"/>
          <w:szCs w:val="28"/>
        </w:rPr>
        <w:t xml:space="preserve">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 При поступлении в управление сведений о готовящихся или возможных нарушениях обязательных требований, а также о непосредственных нарушениях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а предостережения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муниципальн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зражение направляется должностному лицу, объявившему предостережение, не позднее 30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составляются контролируемым лицом в произвольной форме, но должны содержать в себе следующую информацию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контролируемого лица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б объекте муниципального контрол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та и номер предостережения, направленного в адрес контролируемого лица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желаемый способ получения ответа по итогам рассмотрения возраже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фамилию, имя, отчество направившего возражение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ату направления возраж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зражение рассматривается должностным лицом, объявившим предостережение не позднее 30 дней с момента получения таких возражени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 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осуществляется без взимания платы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сультирование может осуществляться уполномоченным управлением должностным лицом инспектором по телефону, на личном приеме, либо в ходе проведения профилактических мероприятий, контрольных мероприятий и не должно превышать 15 минут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Консультирование осуществляется</w:t>
      </w:r>
      <w:r>
        <w:rPr>
          <w:color w:val="000000"/>
          <w:sz w:val="28"/>
          <w:szCs w:val="28"/>
        </w:rPr>
        <w:t xml:space="preserve"> в устной или письменной форме</w:t>
      </w:r>
      <w:r>
        <w:rPr>
          <w:sz w:val="28"/>
          <w:szCs w:val="28"/>
        </w:rPr>
        <w:t xml:space="preserve"> по следующим вопросам: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муниципального контроля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в письменной форме осуществляется инспектором в следующих случаях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консультирования во время контрольных мероприятий запись о проведенной консультации отражается в акте контрольного мероприят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 </w:t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муниципального контрол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рамках осуществления муниципального контроля при взаимодействии с контролируемым лицом проводятся следующие контрольные мероприятия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) инспекционный визит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документарная проверка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ездное обследование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ез взаимодействия с контролируемым лицом проводятся следующие контрольные мероприятия (далее - контрольные мероприятия без взаимодействия)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наблюдение за соблюдением обязательных требований (мониторинг безопасности)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0. Контрольные мероприятия, за исключением контрольных мероприятий без взаимодействия, могут проводиться на внеплановой основ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контрольные мероприятия при осуществлении муниципального контроля не проводятс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1. Внеплановые контрольные мероприятия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за исключением выездного обследования, проводятся при наличии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ные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осмотр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опрос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получение письменных объяснений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В ходе документарной проверки рассматриваются документы контролируемых лиц, имеющиеся в распоряжении управления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окументарной проверки могут совершаться следующие контрольные действи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исьменных объяснени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ребование документ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управление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равление, а также период с момента направления контролируемому лицу информации управления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управления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управлени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Выездная проверка проводится посредством взаимодействия с конкретным контролируемым лицом, владеющим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проверки могут совершаться следующие контрольные действи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отр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смотр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исьменных объяснени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ребование документов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инструментальное обследовани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 6 части 1 статьи 5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управ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управления постоянно (систематически, регулярно, непрерывно) на основании заданий уполномоченного должностного лица, включая задания, содержащиеся в планах работы контрольного органа в течение установленного в нем срок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дания должностного лица об осуществлении наблюдения за соблюдением обязательных требований (мониторинг безопасности) утверждается управлени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начальнику управления или в Администрацию для принятия решений в соответствии с положениями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7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 представить в управление информацию о невозможности присутствия при проведении контрольного мероприятия являютс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хождение на стационарном лечении в медицинском учреждении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хождение за пределами Российской Федерации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тивный арест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казанной информации проведение контрольного мероприятия переносится инспектором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9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0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выявления при проведении контрольного мероприятия нарушений обязательных требований управление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управление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случае поступления в управление возражений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статьи 89 Федерального закона от 31.07.2020 № 248-ФЗ «О государственном контроле (надзоре) и муниципальном контроле в Российской Федерации», управление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управление либо путем использования видео-конференц-связ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 </w:t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До 31 декабря 2023 года подготовка управлением в ходе осуществления</w:t>
      </w:r>
      <w:bookmarkStart w:id="0" w:name="_GoBack"/>
      <w:bookmarkEnd w:id="0"/>
      <w:r>
        <w:rPr>
          <w:sz w:val="28"/>
          <w:szCs w:val="28"/>
        </w:rPr>
        <w:t xml:space="preserve"> муниципального контроля документов, информирование контролируемых лиц о совершаемых должностными лицами управлениядействиях и принимаемых решениях, обмен документами и сведениями с контролируемыми лицами осуществляется на бумажном носител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Петровского город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734522917C86161A7EBA8F42BCA12FFEA171A28D1948C476BF678BA105B0C554B8F7EBD0C4956035FCF3722r9G2K" TargetMode="External"/><Relationship Id="rId3" Type="http://schemas.openxmlformats.org/officeDocument/2006/relationships/hyperlink" Target="consultantplus://offline/ref=0A2734522917C86161A7F5A5E2479418FBE64A162AD198D9183CF02FE5405D59070BD127FE4A5A570441CD3624982F0F1EE487B2C291FAF379A86A44rFGEK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://petrgosk.ru/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1:00Z</dcterms:created>
  <dc:creator>Ирина</dc:creator>
  <dc:description/>
  <cp:keywords/>
  <dc:language>en-US</dc:language>
  <cp:lastModifiedBy>123</cp:lastModifiedBy>
  <cp:lastPrinted>2021-07-07T13:51:00Z</cp:lastPrinted>
  <dcterms:modified xsi:type="dcterms:W3CDTF">2021-08-25T10:51:00Z</dcterms:modified>
  <cp:revision>2</cp:revision>
  <dc:subject/>
  <dc:title>СОВЕТ ДЕПУТАТОВ ПЕТРОВСКОГО ГОРОДСКОГО ОКРУГА</dc:title>
</cp:coreProperties>
</file>