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ентября 2021 года</w:t>
        <w:tab/>
        <w:tab/>
        <w:t>г. Светлоград</w:t>
        <w:tab/>
        <w:tab/>
        <w:tab/>
        <w:tab/>
        <w:t>№ 95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главы Петровского городского округа Ставропольского края, утвержденное решением Совета депутатов Петровского городского округа Ставропольского края от 23 ноября 2017 года № 32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4 ст. 86 Бюджетного кодекса Российской Федерации, Федеральным законом от 2 марта 2007г.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Ставропольского края от 24 декабря 2007 г. № 78-кз «Об отдельных вопросах муниципальной службы в Ставропольском крае», Законом Ставропольского края от 29.12.2008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</w:t>
      </w:r>
      <w:r>
        <w:rPr>
          <w:spacing w:val="-1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1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Внести в Положение об оплате труда главы Петровского городского округа Ставропольского края</w:t>
      </w:r>
      <w:r>
        <w:rPr>
          <w:spacing w:val="-11"/>
          <w:sz w:val="28"/>
          <w:szCs w:val="28"/>
        </w:rPr>
        <w:t>, утвержденное решением Совета депутатов Петровского городского округа Ставропольского края от 23 ноября 2017 года № 32 «Об утверждении Положения об оплате труда главы Петровского городского округа Ставропольского края» (в редакции от 02 октября 2019 г. № 70, от 04 февраля 2020 № 9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1. В абзаце первом после слова «премий» дополнить словом «, поощрени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1.2. В пункте 4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2.1. Заголовок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«4. Порядок премирования, поощре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2.2. Подпункт 4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«4.5. Для усиления материальной заинтересованности и повышения качества выполняемой работы главе округа могут выплачиваться премии по результатам работы за квартал, полугодие, девять месяцев, год; за  выполнение особо важных и сложных заданий при наличии фонда экономии оплаты труда; а так же за счет доходов, фактически полученных при исполнении бюджета Петровского городского округа Ставропольского края сверх показателей, утвержденных решением Совета депутатов Петровского городского округа Ставропольского края о бюджете Петровского городского округа Ставропольского края на соответствующий финансовый год и плановый период; за счет остатков средств на счете бюджета Петровского городского округа Ставропольского края, образовавшихся по состоянию на начало текущего года, поощрение муниципальных управленческих команд за</w:t>
      </w:r>
      <w:r>
        <w:rPr>
          <w:sz w:val="28"/>
          <w:szCs w:val="28"/>
        </w:rPr>
        <w:t xml:space="preserve"> достижение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межбюджетных трансфертов в форме дотаций (грантов), предоставляемых бюджету Ставропольского края из федерального бюджета, поощрение за достижение Петровским городским округом Ставропольского края высокого качества управления бюджетным процессом и стратегического планирования</w:t>
      </w:r>
      <w:r>
        <w:rPr>
          <w:spacing w:val="-11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1.2.3. Подпункт 4.6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«4.6. Премии, поощрения выплачиваются на основании решения Совета депутатов Петровского городского округа Ставропольского края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1.2.4. Подпункт 4.7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«Поощрение муниципальных управленческих команд за достижение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производится в порядке, утвержденным правовым актом Совета депутатов Петровского городского округа Ставропольского края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2.5. Подпункты 4.8, 4.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«4.8. Ходатайство о премировании, поощрении направляется администрацией Петровского городского округа Ставропольского края председателю Совета депутатов Петровского городского округа Ставропольского края до 20 числа текущего месяца. В ходатайстве в обязательном порядке указывается предлагаемый размер премии, поощр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4.9. Председатель Совета депутатов Петровского городского округа Ставропольского края направляет проект решения о премировании, поощрении главы округа в Совет депутатов Петровского городского округа Ставропольского края для его рассмотрения и утверждения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Вестник Петровского городского округа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тровского городского округ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>В.О. Лагунов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>А.А. Захарченко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8:00Z</dcterms:created>
  <dc:creator>qwerty</dc:creator>
  <dc:description/>
  <cp:keywords/>
  <dc:language>en-US</dc:language>
  <cp:lastModifiedBy>123</cp:lastModifiedBy>
  <cp:lastPrinted>2021-08-24T15:09:00Z</cp:lastPrinted>
  <dcterms:modified xsi:type="dcterms:W3CDTF">2021-09-09T12:08:00Z</dcterms:modified>
  <cp:revision>2</cp:revision>
  <dc:subject/>
  <dc:title>РАСПОРЯЖЕНИЕ</dc:title>
</cp:coreProperties>
</file>