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214684"/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2021 года</w:t>
        <w:tab/>
        <w:tab/>
        <w:t>г. Светлоград</w:t>
        <w:tab/>
        <w:tab/>
        <w:tab/>
        <w:tab/>
        <w:tab/>
        <w:t>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Петровского городского округа Ставропольского края от 19 января 2018 года №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1" w:name="_Hlk524688498"/>
      <w:r>
        <w:rPr>
          <w:rFonts w:cs="Times New Roman" w:ascii="Times New Roman" w:hAnsi="Times New Roman"/>
          <w:sz w:val="28"/>
          <w:szCs w:val="28"/>
        </w:rPr>
        <w:t>с Федеральным законом от 02.03.2007 г. № 25-ФЗ «О муниципальной службе в Российской Федерации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Законом Ставропольского края от 24.12.2007г. № 78-кз «Об отдельных вопросах муниципальной службы в Ставропольском крае» Совет депутатов Пет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ложение об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от 19 января 2018 года № 2 «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» (в редакции от 28 сентября 2018 г. № 163, от 26 апреля 2019 г. № 28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 24 мая 2019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38, от 28 ноября 2019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 9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bookmarkStart w:id="2" w:name="_Hlk524686992"/>
      <w:r>
        <w:rPr>
          <w:rFonts w:cs="Times New Roman" w:ascii="Times New Roman" w:hAnsi="Times New Roman"/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>В.О.Ла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тров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_Hlk821468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А.А.Захарченко</w:t>
      </w:r>
      <w:bookmarkEnd w:id="3"/>
    </w:p>
    <w:p>
      <w:pPr>
        <w:pStyle w:val="ConsTitle"/>
        <w:widowControl/>
        <w:ind w:left="-11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528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52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решением Совета депутатов Петровского городского округа Ставропольского края от 09.09.2021г. № 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Изменения,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которые вносятся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Петровского городского округа Ставропольского края от 19 января 2018 года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1. Подпункт «5» пункта 2.2 раздела 2 «Оплата труда муниципальных служащих» после слова «премия» дополнить словом «, поощре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2. Раздел 7 «Порядок премирования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«7. Порядок премирования, поощр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7.1. Муниципальным служащим могут выплачиваться прем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по результатам работы за отчетный пери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за выполнение особо важных и сложных зад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премия (единовременное поощрение) за безупречную и эффективную муниципальную служб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Размер премии максимальными размерами не ограничивается и устанавливается в процентном отношении к должностному окладу или в твердой сумме в пределах фонда оплат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 xml:space="preserve">7.2. При наличии оснований муниципальным служащим выплачивают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поощрение муниципальных управленческих команд за достижение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(далее - муниципальные управленческие команды, поощрение муниципальным управленческим команда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поощрение за достижение Петровским городским округом Ставропольского края высокого качества управления бюджетным процессом и стратегического планир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7.3. Состав муниципальных управленческих команд устанавливается правовым актом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Порядок выплаты поощрения муниципальным управленческим командам утверждается правовым актом администрации Петровского городск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7.4. Размер премии, поощрения устанавли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председателю контрольно-счетной палаты Петровского городского округа Ставропольского края - распоряжением главы Петровского городск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муниципальным служащим аппарата Совета депутатов Петровского городского округа Ставропольского края - распоряжением председателя Совета депутатов Петровского городск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муниципальным служащим аппарата контрольно-счетной палаты Петровского городского округа Ставропольского края - распоряжением председателя контрольно-счетной палаты Петровского городск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муниципальным служащим аппарата администрации Петровского городского округа Ставропольского края, руководителям органов администрации - распоряжением администрации Петровского городск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0"/>
          <w:lang w:eastAsia="ru-RU"/>
        </w:rPr>
        <w:t>муниципальным служащим органа администрации Петровского городского округа Ставропольского края - приказом (распоряжением) соответствующего органа администрации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Е.Н.Денис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2DD6352916354E32DCF9B256F9C6E654C0B9B1FE896388B16A3DAF72EB8F8BAFCAF62BE21248EB74AE996FF6C04ACDFEBF66E176983C4ED33C563RAbDN" TargetMode="External"/><Relationship Id="rId3" Type="http://schemas.openxmlformats.org/officeDocument/2006/relationships/hyperlink" Target="consultantplus://offline/ref=B962DD6352916354E32DCF9B256F9C6E654C0B9B1FE9993D8E17A3DAF72EB8F8BAFCAF62BE21248EB74AE996FF6C04ACDFEBF66E176983C4ED33C563RAb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0:00Z</dcterms:created>
  <dc:creator>Оксана</dc:creator>
  <dc:description/>
  <cp:keywords/>
  <dc:language>en-US</dc:language>
  <cp:lastModifiedBy>123</cp:lastModifiedBy>
  <cp:lastPrinted>2021-08-23T14:43:00Z</cp:lastPrinted>
  <dcterms:modified xsi:type="dcterms:W3CDTF">2021-09-09T12:12:00Z</dcterms:modified>
  <cp:revision>3</cp:revision>
  <dc:subject/>
  <dc:title>ПРОЕКТ</dc:title>
</cp:coreProperties>
</file>