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ентября 2021 года</w:t>
        <w:tab/>
        <w:tab/>
        <w:t>г. Светлоград</w:t>
        <w:tab/>
        <w:tab/>
        <w:tab/>
        <w:tab/>
        <w:t>№ 97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рядка выплаты главе Петровского городского округа Ставропольского края поощрения муниципальным управленческим командам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Ставропольского края от 11 августа 2021 г. № 400-п «О поощрении в 2021 году региональной управленческой команды Ставропольского края и муниципальных управленческих команд Ставропольского кра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 </w:t>
      </w:r>
      <w:r>
        <w:rPr>
          <w:spacing w:val="-11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1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1"/>
          <w:sz w:val="28"/>
          <w:szCs w:val="28"/>
        </w:rPr>
        <w:t>1. Утвердить прилагаемый Порядок выплаты главе Петровского городского округа Ставропольского края поощрения муниципальным управленческим командам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.</w:t>
      </w:r>
    </w:p>
    <w:p>
      <w:pPr>
        <w:pStyle w:val="ConsNormal"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газете «Вестник Петровского городского округ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тровского городского округа </w:t>
      </w:r>
    </w:p>
    <w:p>
      <w:pPr>
        <w:pStyle w:val="Normal"/>
        <w:jc w:val="both"/>
        <w:rPr/>
      </w:pPr>
      <w:r>
        <w:rPr>
          <w:sz w:val="28"/>
        </w:rPr>
        <w:t>Ставропольского края</w:t>
        <w:tab/>
        <w:tab/>
        <w:tab/>
        <w:tab/>
        <w:tab/>
        <w:tab/>
        <w:t xml:space="preserve">                    В.О.Лагу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985" w:right="567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А.А.Захарченко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Петровского городского округа Ставропольского края от 09.09.2021г. № 97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латы главе Петровского городского округа Ставропольского края поощрения муниципальным управленческим командам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выплаты в 2021 году главе Петровского городского округа Ставропольского края в соответствии с постановлением Правительства Ставропольского края от 11 августа 2021 г. № 400-п «О поощрении в 2021 году региональной управленческой команды Ставропольского края и муниципальных управленческих команд Ставропольского кра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 поощрения муниципальным управленческим командам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(далее - поощр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постановлением Губернатора Ставропольского края от 06 августа 2021 № 321 «Об определении составов региональной управленческой команды Ставропольского края и муниципальных управленческих команд Ставропольского края для осуществления их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 глава Петровского городского округа Ставропольского края (далее - глава городского округа) входит в состав муниципальной управленческой команд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поощрения определя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56030" cy="429260"/>
            <wp:effectExtent l="0" t="0" r="0" b="0"/>
            <wp:docPr id="1" name="base_23629_170649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9_170649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рi - размер поощр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i - месячный размер оплаты труда главы городского округа на дату доведения до Петровского городского округа Ставропольского края бюджетных ассигнований и лимитов бюджетных обязательств на осуществление поощрения, включающий в себя следующие выплаты: должностной оклад, ежемесячное денежное поощрение, ежемесячные надбавки за почетное звание Российской Федерации, докторскую степень и кандидатскую степень (при наличии); ежемесячная надбавка к должностному окладу за особые условия,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 поощр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 - количество календарных дней, отработанных главой городского округа в 2020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 поощрения определя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59765" cy="461010"/>
            <wp:effectExtent l="0" t="0" r="0" b="0"/>
            <wp:docPr id="2" name="base_23629_170649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9_170649_32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 поощр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р - сумма расходов бюджета Ставропольского края на поощрение, предусмотренных Петровскому городскому округу Ставропольского края постановлением Правительств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 - взносы в государственные внебюджетные фо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 - общая сумма оплаты труда в месяц лиц, входящих в муниципальную управленческую команду, согласно списочному составу муниципальной управленческой команды на дату доведения до Петровского городского округа Ставропольского края бюджетных ассигнований и лимитов бюджетных обязательств на осуществление поощрения, включающая в себя следующие выплаты: должностной оклад, ежемесячное денежное поощрение, ежемесячные надбавки за почетное звание Российской Федерации, докторскую степень и кандидатскую степень (при наличии); ежемесячная надбавка к должностному окладу за особые условия,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Е.Н.Денисенко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14:00Z</dcterms:created>
  <dc:creator>qwerty</dc:creator>
  <dc:description/>
  <cp:keywords/>
  <dc:language>en-US</dc:language>
  <cp:lastModifiedBy>123</cp:lastModifiedBy>
  <cp:lastPrinted>2021-08-23T12:02:00Z</cp:lastPrinted>
  <dcterms:modified xsi:type="dcterms:W3CDTF">2021-09-09T12:14:00Z</dcterms:modified>
  <cp:revision>2</cp:revision>
  <dc:subject/>
  <dc:title>РАСПОРЯЖЕНИЕ</dc:title>
</cp:coreProperties>
</file>