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0 сентября 2021 года</w:t>
        <w:tab/>
        <w:tab/>
        <w:t>г. Светлоград</w:t>
        <w:tab/>
        <w:tab/>
        <w:tab/>
        <w:tab/>
        <w:t>№ 107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о бюджетном процессе в Петровском городском округе Ставропольского края, утвержденное решением Совета депутатов Петровского городского округа Ставропольского края от 03 ноября 2017 года № 23 (в редакции от 28 февраля 2019 года № 9, от </w:t>
      </w:r>
      <w:r>
        <w:rPr>
          <w:spacing w:val="-4"/>
          <w:sz w:val="28"/>
          <w:szCs w:val="28"/>
        </w:rPr>
        <w:t>28 ноября 2019 года № 81, от 27 августа 2020 года № 67, от 12 ноября 2020 года № 88, от 18 февраля 2021 года № 1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43976933"/>
      <w:r>
        <w:rPr>
          <w:sz w:val="28"/>
          <w:szCs w:val="28"/>
        </w:rPr>
        <w:t>с Бюджетным кодексом Российской Федерации</w:t>
      </w:r>
      <w:bookmarkEnd w:id="0"/>
      <w:r>
        <w:rPr>
          <w:sz w:val="28"/>
          <w:szCs w:val="28"/>
        </w:rPr>
        <w:t>, Уставом Петровского городского округа Ставропольского края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в целях совершенствования нормативного правового акта, 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 бюджетном процессе в </w:t>
      </w:r>
      <w:bookmarkStart w:id="1" w:name="_Hlk78894321"/>
      <w:r>
        <w:rPr>
          <w:sz w:val="28"/>
          <w:szCs w:val="28"/>
        </w:rPr>
        <w:t>Петровском городском округе Ставропольского края</w:t>
      </w:r>
      <w:bookmarkEnd w:id="1"/>
      <w:r>
        <w:rPr>
          <w:sz w:val="28"/>
          <w:szCs w:val="28"/>
        </w:rPr>
        <w:t xml:space="preserve">, утвержденное решением Совета Петровского городского округа Ставропольского края от 03 ноября 2017 года № 23 «Об утверждении Положения о бюджетном процессе в Петровском городском округе Ставропольского края» (в редакции от 28 февраля 2019 года № 9, от </w:t>
      </w:r>
      <w:r>
        <w:rPr>
          <w:spacing w:val="-4"/>
          <w:sz w:val="28"/>
          <w:szCs w:val="28"/>
        </w:rPr>
        <w:t>28 ноября 2019 года № 81, от 27 августа 2020 года № 67, от 12 ноября 2020 года № 88, от 18 февраля 2021 года № 18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bookmarkStart w:id="2" w:name="_Hlk78896588"/>
      <w:r>
        <w:rPr>
          <w:sz w:val="28"/>
          <w:szCs w:val="28"/>
        </w:rPr>
        <w:t xml:space="preserve">Подпункт 13.2 пункта13 </w:t>
      </w:r>
      <w:bookmarkEnd w:id="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2. Проект решения Совета депутатов городского округа о бюджете городского округа на очередной финансовый год и плановый период составляется в порядке, установленном администрацией Петровского городского округа Ставропольского края.».</w:t>
      </w:r>
    </w:p>
    <w:p>
      <w:pPr>
        <w:pStyle w:val="Normal"/>
        <w:ind w:firstLine="567"/>
        <w:jc w:val="both"/>
        <w:rPr/>
      </w:pPr>
      <w:bookmarkStart w:id="3" w:name="_Hlk53739735"/>
      <w:bookmarkEnd w:id="3"/>
      <w:r>
        <w:rPr>
          <w:sz w:val="28"/>
          <w:szCs w:val="28"/>
        </w:rPr>
        <w:t>1.2. В подпункте 22.6 пункта 2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1. В абзаце четвертом после слова «предусмотренных» дополнить словами «решением Совета депутатов городского округа о бюджете городского округа на текущи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2.2. После абзаца девятого дополнить новым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в случае перераспределения бюджетных ассигнований между разделами, подразделами, целевыми статьями и группами видов расходов бюджета городского округ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 на основании уведомлений о предоставлении субсидий, субвенций, иных межбюджетных трансфертов, имеющих целевое назначение, в соответствии с </w:t>
      </w:r>
      <w:hyperlink r:id="rId2">
        <w:r>
          <w:rPr>
            <w:rStyle w:val="InternetLink"/>
            <w:sz w:val="28"/>
            <w:szCs w:val="28"/>
          </w:rPr>
          <w:t>абзацем восьмым пункта 3 статьи 217</w:t>
        </w:r>
      </w:hyperlink>
      <w:r>
        <w:rPr>
          <w:sz w:val="28"/>
          <w:szCs w:val="28"/>
        </w:rPr>
        <w:t xml:space="preserve"> Бюджетного кодекса Российской Федераци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4" w:name="_Hlk78987309"/>
      <w:r>
        <w:rPr>
          <w:sz w:val="28"/>
          <w:szCs w:val="28"/>
        </w:rPr>
        <w:t>В пункте 23</w:t>
      </w:r>
      <w:bookmarkEnd w:id="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В подпункте 23.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1. В абзаце третьем после слов «доходов бюджетов» дополнить словами «бюджетной классификации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2. Абзац четвер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ходов бюджета </w:t>
      </w:r>
      <w:bookmarkStart w:id="5" w:name="_Hlk78987058"/>
      <w:r>
        <w:rPr>
          <w:sz w:val="28"/>
          <w:szCs w:val="28"/>
        </w:rPr>
        <w:t xml:space="preserve">городского округа </w:t>
      </w:r>
      <w:bookmarkEnd w:id="5"/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В подпункте 23.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1. В абзаце втором слова «кодам видов доходов и подвидов доходов» заменить словами «группам, подгруппам и статьям классификации доходов бюджетов бюджетной классификации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2. Абзац четвер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сходов бюджета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;».</w:t>
      </w:r>
    </w:p>
    <w:p>
      <w:pPr>
        <w:pStyle w:val="Normal"/>
        <w:ind w:firstLine="567"/>
        <w:jc w:val="both"/>
        <w:rPr/>
      </w:pPr>
      <w:bookmarkStart w:id="6" w:name="_Hlk53739735"/>
      <w:bookmarkEnd w:id="6"/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Петровского </w:t>
      </w:r>
      <w:r>
        <w:rPr>
          <w:spacing w:val="-5"/>
          <w:sz w:val="28"/>
          <w:szCs w:val="28"/>
        </w:rPr>
        <w:t>городского округа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</w:t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</w:t>
        <w:tab/>
        <w:tab/>
        <w:tab/>
        <w:t>А.А.Захарченко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5EDF94BD4B9D6AF07676B28ECF53D2FA04134C433B2454023AF3DE5BA6B7A3D0CDDB759437BE970B8B837D9E5470CB282C936C85DuF6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8:00Z</dcterms:created>
  <dc:creator>Сергей Викторович </dc:creator>
  <dc:description/>
  <cp:keywords/>
  <dc:language>en-US</dc:language>
  <cp:lastModifiedBy>123</cp:lastModifiedBy>
  <cp:lastPrinted>2021-08-12T14:30:00Z</cp:lastPrinted>
  <dcterms:modified xsi:type="dcterms:W3CDTF">2021-09-30T08:48:00Z</dcterms:modified>
  <cp:revision>2</cp:revision>
  <dc:subject/>
  <dc:title>                                        ПОЯСНИТЕЛЬНАЯ ЗАПИСКА </dc:title>
</cp:coreProperties>
</file>